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Форма 3.7. Информация об инвестиционных программах и  отчётах  об  их 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 о  внесении  изменений  в   инвестиционную программу,  по  МУ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сурийск - Водоканал»,  по  водоотведению, 2017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58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е  унитарное  предприятие  «Уссурийск-Водоканал» Уссурийского  городского  округа,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 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на 2016-2018годы</w:t>
      </w:r>
      <w:r>
        <w:rPr>
          <w:bCs/>
          <w:color w:val="000000"/>
          <w:spacing w:val="-3"/>
          <w:sz w:val="26"/>
          <w:szCs w:val="26"/>
        </w:rPr>
        <w:t xml:space="preserve">, утвержденную  Постановлением Департамента по тарифам Приморского края от  30 ноября 2015 года № 55/1 (ред. от 26 декабря 2016года)  «Об утверждении инвестиционной программы муниципального унитарного предприятия «Уссурийск-Водоканал» Уссурийского городского округа, осуществляющего холодное водоснабжение и водоотведение на территории Уссурийского городского округа» </w:t>
      </w:r>
      <w:r>
        <w:rPr>
          <w:sz w:val="26"/>
          <w:szCs w:val="26"/>
        </w:rPr>
        <w:t xml:space="preserve"> (далее  Программа),  следующих  изменений по  водоотведению:</w:t>
      </w:r>
      <w:r>
        <w:rPr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9360"/>
      </w:tblGrid>
      <w:tr>
        <w:trPr>
          <w:trHeight w:val="4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Внесенные изменения        </w:t>
            </w:r>
          </w:p>
        </w:tc>
      </w:tr>
      <w:tr>
        <w:trPr>
          <w:trHeight w:val="143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каз по основной  деятельности  предприя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я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14 декабря  2017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гласно п.35 постановления  Правительства РФ   от 29.07.2013г.№641)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1. </w:t>
            </w:r>
            <w:r>
              <w:rPr>
                <w:bCs/>
                <w:spacing w:val="-3"/>
                <w:sz w:val="26"/>
                <w:szCs w:val="26"/>
              </w:rPr>
              <w:t>В Програм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</w:t>
            </w:r>
            <w:r>
              <w:rPr>
                <w:bCs/>
                <w:spacing w:val="-3"/>
                <w:sz w:val="26"/>
                <w:szCs w:val="26"/>
              </w:rPr>
              <w:t xml:space="preserve">1.1.  В  мероприятие № 1 «Модернизация очистных  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Cs/>
                <w:spacing w:val="-3"/>
                <w:sz w:val="26"/>
                <w:szCs w:val="26"/>
              </w:rPr>
              <w:t xml:space="preserve">сооружений канализации по ул. Белинского 2в в г. Уссурийске производительностью 55 тыс. м3/сут»,  подраздела  «Водоотведение», раздела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6"/>
                <w:szCs w:val="26"/>
              </w:rPr>
              <w:t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</w:t>
            </w:r>
            <w:r>
              <w:rPr>
                <w:bCs/>
                <w:spacing w:val="-3"/>
                <w:sz w:val="26"/>
                <w:szCs w:val="26"/>
              </w:rPr>
              <w:t xml:space="preserve">В абзаце - «2016год - модернизация очистных сооружений канализа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</w:t>
            </w:r>
            <w:r>
              <w:rPr>
                <w:bCs/>
                <w:spacing w:val="-3"/>
                <w:sz w:val="26"/>
                <w:szCs w:val="26"/>
              </w:rPr>
              <w:t>замена  илоскребов  первичного отстойника №2 – 7 001 тыс. руб. без НД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слова «первичного отстойника №2» заменить словами  «первичного отстойника №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</w:t>
            </w:r>
            <w:r>
              <w:rPr>
                <w:bCs/>
                <w:spacing w:val="-3"/>
                <w:sz w:val="26"/>
                <w:szCs w:val="26"/>
              </w:rPr>
              <w:t>С абзаца «2017 год» до абзаца «Предпосылки реализации мероприятий» текст чита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017 год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одернизация очистных сооружений канализац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замена илоскребов первичного отстойника № 2 - 4 223, 92 тыс. руб. без НД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модернизация вторичного отстойника №2  – 2 465, 65 тыс. руб. без НД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модернизация вторичного отстойника №6  – 2 465, 65 тыс. руб. без НДС;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насосная станция (Фекальная) 1линия. Замена насоса - 649,00 тыс. руб. без НДС;</w:t>
            </w:r>
            <w:r>
              <w:rPr>
                <w:sz w:val="26"/>
                <w:szCs w:val="26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2018 год: модернизация очистных сооружений канализации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илососов вторичного отстойника №1 – 7 188,64 тыс. руб. без НДС;</w:t>
            </w:r>
          </w:p>
          <w:p>
            <w:pPr>
              <w:pStyle w:val="Normal"/>
              <w:spacing w:lineRule="auto" w:line="4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осная станция –  636,84 тыс. руб. без НДС»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д абзацем «Расчет ожидаемого эффекта от  реализации мероприятия» текст читать в следующей редакции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2016 год –    7 900,00  тыс. руб. без НДС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17 год –      9 804,22  тыс. руб. без НДС;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8 год -      7 825,48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. без НДС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сле технических характеристик подраздела «Водоотведение»  в строке «Итого: 26 040 тыс. рублей без НДС» цифру «26 040» заменить  на цифру «25 529,70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</w:t>
            </w:r>
            <w:r>
              <w:rPr>
                <w:bCs/>
                <w:spacing w:val="-3"/>
                <w:sz w:val="26"/>
                <w:szCs w:val="26"/>
              </w:rPr>
              <w:t xml:space="preserve">1.2. В мероприятии № 4 «Модернизация КНС 4 проектной мощностью 12400м3/сут. По адресу  ул.Губрия, 17А», подраздела  «Водоотведение», раздела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6"/>
                <w:szCs w:val="26"/>
              </w:rPr>
              <w:t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  <w:spacing w:val="-3"/>
                <w:sz w:val="26"/>
                <w:szCs w:val="26"/>
              </w:rPr>
              <w:t>- в строке «Итого 2017 год – 1730 тыс. руб. без НДС»   цифру  «1730»  заменить  на цифру «2754,52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</w:t>
            </w:r>
            <w:r>
              <w:rPr>
                <w:bCs/>
                <w:spacing w:val="-3"/>
                <w:sz w:val="26"/>
                <w:szCs w:val="26"/>
              </w:rPr>
              <w:t xml:space="preserve">1.3. Мероприятие № 5 «Модернизация КНС 1а проектной мощностью 12400м3/сут. По адресу ул. Мельничная, 2б», подраздела  «Водоотведение», раздела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6"/>
                <w:szCs w:val="26"/>
              </w:rPr>
              <w:t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Cs/>
                <w:spacing w:val="-3"/>
                <w:sz w:val="26"/>
                <w:szCs w:val="26"/>
              </w:rPr>
              <w:t>По тексту «КНС 1а по адресу: ул. Мельничная, 2б – замена насоса»  «КНС 1а» читать как «КНС 1»,  цифру   «710» заменить на цифру «845,48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Cs/>
                <w:spacing w:val="-3"/>
                <w:sz w:val="26"/>
                <w:szCs w:val="26"/>
              </w:rPr>
              <w:t xml:space="preserve">1.4. Перед разделом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V</w:t>
            </w:r>
            <w:r>
              <w:rPr>
                <w:bCs/>
                <w:spacing w:val="-3"/>
                <w:sz w:val="26"/>
                <w:szCs w:val="26"/>
              </w:rPr>
              <w:t xml:space="preserve"> «Источники финансирования инвестиционной программы» включить  текст,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«Итого по водоотведению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  11 136,00  тыс. руб. без НД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17 год –    11 709,00  тыс. руб. без НДС;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6"/>
                <w:szCs w:val="26"/>
              </w:rPr>
              <w:t>2018 год -     12 300,00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. без НДС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1.5. В раздел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en-US"/>
              </w:rPr>
              <w:t xml:space="preserve"> «Источники финансирования инвестиционной программы», внести  изменения  и   изложить в следующей редакции:</w:t>
            </w:r>
            <w:r>
              <w:rPr/>
              <w:tab/>
              <w:t xml:space="preserve"> </w:t>
            </w:r>
          </w:p>
          <w:tbl>
            <w:tblPr>
              <w:tblW w:w="84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237"/>
              <w:gridCol w:w="1065"/>
              <w:gridCol w:w="1069"/>
              <w:gridCol w:w="1077"/>
              <w:gridCol w:w="1033"/>
              <w:gridCol w:w="1248"/>
            </w:tblGrid>
            <w:tr>
              <w:trPr>
                <w:trHeight w:val="435" w:hRule="atLeast"/>
              </w:trPr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еречень</w:t>
                    <w:br/>
                    <w:t>мероприятий</w:t>
                  </w:r>
                </w:p>
              </w:tc>
              <w:tc>
                <w:tcPr>
                  <w:tcW w:w="4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, тыс. руб. (без НДС)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7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объектов водоотведения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по ул. Белинского 2 в   в                       г. Уссурийск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90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804,2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825,4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29,7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капитальные вложения – 22 195,37;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3 334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НС 3а  по адресу:  ул. Новоникольское шоссе, 8 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136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НС по ул. Раздольная 4-Д/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2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НС 4 по адресу: ул. Губрия, 17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54,5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54,5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2 754,52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НС 1  по адресу:                ул. Мельничная, 2 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4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,4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845,4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с. Раковка ул. Украинская 5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3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с. Заречное в 100 м. на юго-запад в пойме реки Комаров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8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461,8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в с. Степное в 600 м. на северо-вост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8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461,86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с. Пуциловка в 1000 м. от дома №1 по ул. Ворожайкина на юго-восто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8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461,86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пос. Тимирязевка на ул. Воложенина 26 б на окраин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8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461,86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чистные сооружения канализации с. Воздвиженка  ул. Заречная 33 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8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,8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461,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ирование станции доочистки стоков на очистных сооружениях канализации с. Тимирязев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2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20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мортизация – 1720,0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 по водоотведению без НДС и без налога  на  прибы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136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 709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 30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5145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 по водоотведению, без НДС и с  налогом   на  прибы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 92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 636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 375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931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Итого по разделу, в том числе: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расходы на капитальные вложения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амортизаци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9,2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820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2,8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13,19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3,3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701,6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195,3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735,6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 водоснабжение  и  водоотведение без НДС и без налога на прибы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36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 539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 72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 795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сего  водоснабжение  и  водоотведение без НДС и с  налогом на прибыл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 670,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 924,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 400,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 994,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Итого по разделу, в том числе: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расходы на капитальные вложения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- амортизация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91,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78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95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29,6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64,0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5,9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50,8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43,1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В раздел 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 «График реализации мероприятий инвестиционной программы, включая график ввода объектов централизованных систем</w:t>
              <w:br/>
              <w:t>водоснабжения и (или) водоотведения в эксплуатацию» внести  изменения  и 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9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574"/>
              <w:gridCol w:w="1783"/>
              <w:gridCol w:w="1623"/>
              <w:gridCol w:w="1554"/>
            </w:tblGrid>
            <w:tr>
              <w:trPr/>
              <w:tc>
                <w:tcPr>
                  <w:tcW w:w="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26" w:hanging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е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вод объекта в эксплуатацию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ктирование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оительство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очистных сооружений канализации по ул. Белинского 2б в г. Уссурийске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-201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КНС 3а  по адресу: ул. Новоникольское шоссе, 8 б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КНС по ул. Раздольная 4-Д/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КНС 4 по адресу: ул. Губрия, 17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КНС 1 по адресу: ул. Мельничная, 2 б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-20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й канализации с. Раковка ул. Украинская 53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7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й канализации с. Заречное в 100 м. на юго-запад в пойме реки Комаровк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6-20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й канализации в с. Степное в 600 м. на северо-восток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6-20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.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ях канализации с. Пуциловка в 1000 м. от дома №1 по ул. Ворожайкина на юго-восток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6-201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й канализации пос. Тимирязевка на ул. Воложенина 26 б на окраине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6-20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1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одернизация очистных сооружений канализации с. Воздвиженка  ул. Заречная 33 в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  <w:lang w:val="en-US"/>
                    </w:rPr>
                    <w:t>6-201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2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оектирование станции доочистки стоков на очистных сооружениях канализации с. Тимирязевк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2. Настоящее решение предприятия (приказ) о внесении изменений в Программу распространяется на правоотношения,  возникшие с 1 января 2017 года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29" w:firstLine="708"/>
        <w:rPr/>
      </w:pPr>
      <w:r>
        <w:rPr/>
        <w:br w:type="textWrapping" w:clear="all"/>
      </w:r>
    </w:p>
    <w:sectPr>
      <w:type w:val="nextPage"/>
      <w:pgSz w:w="11906" w:h="16838"/>
      <w:pgMar w:left="56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6:00Z</dcterms:created>
  <dc:creator>I.Vorozhbit</dc:creator>
  <dc:description/>
  <cp:keywords/>
  <dc:language>en-US</dc:language>
  <cp:lastModifiedBy>i.vorozhbit</cp:lastModifiedBy>
  <cp:lastPrinted>2015-07-31T15:22:00Z</cp:lastPrinted>
  <dcterms:modified xsi:type="dcterms:W3CDTF">2017-12-21T04:35:00Z</dcterms:modified>
  <cp:revision>14</cp:revision>
  <dc:subject/>
  <dc:title>Приложение 2</dc:title>
</cp:coreProperties>
</file>