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Форма 2.9. Информация об инвестиционных программах и  отчётах  об  их 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 о  внесении  изменений  в   инвестиционную программу,  по  МУ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сурийск - Водоканал»,  по  холодному   водоснабжению, 2017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658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Муниципальное  унитарное  предприятие  «Уссурийск-Водоканал» Уссурийского  городского  округа,   руководствуясь   п.35 «Правил  разработки, согласования, утверждения и  корректировки инвестиционных программ организаций, осуществляющих горячее водоснабжение, холодное водоснабжение и (или) водоотведение», утверждённых   постановлением   Правительства Российской Федерации   от 29.07.2013г.   № 641  «Об инвестиционных  и  производственных   программах  организаций, осуществляющих  деятельность  в  сфере  водоснабжения  и  водоотведения»  извещает о  внесении  в  инвестиционную  программу на 2016-2018годы</w:t>
      </w:r>
      <w:r>
        <w:rPr>
          <w:bCs/>
          <w:color w:val="000000"/>
          <w:spacing w:val="-3"/>
          <w:sz w:val="26"/>
          <w:szCs w:val="26"/>
        </w:rPr>
        <w:t xml:space="preserve">, утвержденную  Постановлением Департамента по тарифам Приморского края от  30 ноября 2015 года № 55/1 (ред. от 26 декабря 2016года)  «Об утверждении инвестиционной программы муниципального унитарного предприятия «Уссурийск-Водоканал» Уссурийского городского округа, осуществляющего холодное водоснабжение и водоотведение на территории Уссурийского городского округа» </w:t>
      </w:r>
      <w:r>
        <w:rPr>
          <w:sz w:val="26"/>
          <w:szCs w:val="26"/>
        </w:rPr>
        <w:t xml:space="preserve"> (далее  Программа),  следующих  изменений:</w:t>
      </w:r>
      <w:r>
        <w:rPr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9000"/>
      </w:tblGrid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внесения изменений 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Внесенные изменения        </w:t>
            </w:r>
          </w:p>
        </w:tc>
      </w:tr>
      <w:tr>
        <w:trPr>
          <w:trHeight w:val="369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 основной  деятельности  предприятия   от 14 декабря  2017 г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огласно п.35 постановления  Правительства РФ   от 29.07.2013г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1)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 xml:space="preserve"> 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1. В   Программ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1.1. </w:t>
            </w:r>
            <w:r>
              <w:rPr>
                <w:bCs/>
                <w:spacing w:val="-3"/>
                <w:sz w:val="26"/>
                <w:szCs w:val="26"/>
              </w:rPr>
              <w:t xml:space="preserve">В  мероприятие № 1 «Модернизация объекта «Раковский гидроузел» (Приморский край, Уссурийский район, в одном километре на юго-восток от села Раковка)»,  подраздела  «Водоснабжение», раздела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6"/>
                <w:szCs w:val="26"/>
              </w:rPr>
              <w:t xml:space="preserve">. «Перечень мероприятий по подготовке проектной документации, строительству и модернизации и (или) реконструкции существующих объектов централизованных систем водоснабжения и (или) водоотведения»: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</w:t>
            </w:r>
            <w:r>
              <w:rPr>
                <w:bCs/>
                <w:spacing w:val="-3"/>
                <w:sz w:val="26"/>
                <w:szCs w:val="26"/>
              </w:rPr>
              <w:t>С абзаца «2017 год – 9830 тыс. руб.»  до абзаца «Технические характеристики»  внести  изменения  и  текст чита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</w:t>
            </w:r>
            <w:r>
              <w:rPr>
                <w:bCs/>
                <w:spacing w:val="-3"/>
                <w:sz w:val="26"/>
                <w:szCs w:val="26"/>
              </w:rPr>
              <w:t xml:space="preserve">«2017 год – 6 113,56 тыс. руб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</w:t>
            </w:r>
            <w:r>
              <w:rPr>
                <w:bCs/>
                <w:spacing w:val="-3"/>
                <w:sz w:val="26"/>
                <w:szCs w:val="26"/>
              </w:rPr>
              <w:t>- монтаж запорной трубопроводной арматуры и насосов - 6 113,56 тыс. руб. без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</w:t>
            </w:r>
            <w:r>
              <w:rPr>
                <w:bCs/>
                <w:spacing w:val="-3"/>
                <w:sz w:val="26"/>
                <w:szCs w:val="26"/>
              </w:rPr>
              <w:t xml:space="preserve">2018 год – 10 089,00 тыс. руб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верхнего откоса плотины –  4 735,32 тыс. руб. без НД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следование ГТС – 4 431,27тыс. руб. без НДС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rPr/>
            </w:pPr>
            <w:r>
              <w:rPr>
                <w:sz w:val="26"/>
                <w:szCs w:val="26"/>
              </w:rPr>
              <w:t>-устройство автоматической метеостанции (АМС) и сейсморегистратора –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4,50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тыс. руб. без НДС;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замена затвора в распределительной камере донного  водовыпуска - 607,91 тыс. руб. без НДС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сле раздела «Технические характеристики» в  строке «Итого 29650 тыс. руб. без НДС» после слова «Итого» добавить слова «по мероприятию №1», цифру «29650» заменить  на  цифру «25602,56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bCs/>
                <w:spacing w:val="-3"/>
                <w:sz w:val="26"/>
                <w:szCs w:val="26"/>
              </w:rPr>
              <w:t xml:space="preserve">2. В подраздел  «Водоснабжение»,  раздела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II</w:t>
            </w:r>
            <w:r>
              <w:rPr>
                <w:bCs/>
                <w:spacing w:val="-3"/>
                <w:sz w:val="26"/>
                <w:szCs w:val="26"/>
              </w:rPr>
              <w:t xml:space="preserve">. «Перечень мероприятий по подготовке проектной документации, строительству и модернизации и (или) реконструкции существующих объектов централизованных систем водоснабжения и (или) водоотведения» после слов «итого по мероприятиям № 1 – 25 602,56 </w:t>
            </w:r>
            <w:r>
              <w:rPr>
                <w:sz w:val="26"/>
                <w:szCs w:val="26"/>
              </w:rPr>
              <w:t xml:space="preserve">тыс. руб. без НДС» </w:t>
            </w:r>
            <w:r>
              <w:rPr>
                <w:bCs/>
                <w:spacing w:val="-3"/>
                <w:sz w:val="26"/>
                <w:szCs w:val="26"/>
              </w:rPr>
              <w:t xml:space="preserve"> дополнить текст, в следующей редакции: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360"/>
              <w:ind w:firstLine="567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«Мероприятие № 2 «Модернизация объекта «магистральный водопровод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  <w:spacing w:val="-3"/>
                <w:sz w:val="26"/>
                <w:szCs w:val="26"/>
              </w:rPr>
              <w:t xml:space="preserve">(2 Д-700 сталь) протяженностью 33 000 м.п. по адресу: Приморский край, Уссурийский район от гидроузла (Приморский край Уссурийский район, в одном километре на юго-восток от села Раковка) до очистных сооружений воды по ул. Раковская, 10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</w:t>
            </w:r>
            <w:r>
              <w:rPr>
                <w:bCs/>
                <w:spacing w:val="-3"/>
                <w:sz w:val="26"/>
                <w:szCs w:val="26"/>
              </w:rPr>
              <w:t>Данная магистральная сеть действует с  1986 года и является основным источником водоснабжения   по подаче  воды  с Раковского гидроузла в  город Уссурийск.  На балансе МУП «Уссурийск – Водоканал» находится на праве хозяйственного ведения с 2006 года согласно Свидетельству 25-АА № 675435 о регистрации права  от 21.02.2006 года. Износ  магистрального стального водопровода на сегодняшний день составляет более 99%, в связи с чем, на указанном участке увеличилось количество аварийный ситуаций.  На трубах при устранении аварий обнаружены следы сульфатной, электрохимической и окислительной коррозии  металла труб, несмотря на усиленную гидроизоляцию. Сужение сечения за счет отложений составляет 30%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</w:t>
            </w:r>
            <w:r>
              <w:rPr>
                <w:bCs/>
                <w:spacing w:val="-3"/>
                <w:sz w:val="26"/>
                <w:szCs w:val="26"/>
              </w:rPr>
              <w:t>В состав мероприятия включ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017 год – 3 716,44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  </w:t>
            </w:r>
            <w:r>
              <w:rPr>
                <w:bCs/>
                <w:spacing w:val="-3"/>
                <w:sz w:val="26"/>
                <w:szCs w:val="26"/>
              </w:rPr>
              <w:t xml:space="preserve">-  модернизация  части сети водопровода от гидроузла (Уссурийский район в 1км на юго – восток  от села Раковка) до очистных сооружений воды по ул. Раковская,108. Д.720 мм,  – 3 716,44  тыс. руб.  без НДС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018 год – 331 тыс. руб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  </w:t>
            </w:r>
            <w:r>
              <w:rPr>
                <w:bCs/>
                <w:spacing w:val="-3"/>
                <w:sz w:val="26"/>
                <w:szCs w:val="26"/>
              </w:rPr>
              <w:t>-  модернизация части сети водопровода от гидроузла (Уссурийский район в 1км на юго – восток  от села Раковка) до очистных сооружений воды  по ул. Раковская,108. Д.720 мм   – 331 тыс. руб.  без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 </w:t>
            </w:r>
            <w:r>
              <w:rPr>
                <w:bCs/>
                <w:spacing w:val="-3"/>
                <w:sz w:val="26"/>
                <w:szCs w:val="26"/>
              </w:rPr>
              <w:t>Итого  по мероприятию № 2  - 4 047,44 тыс. руб.  без НД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Times New Roman"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истральный водопровод (2Д-700): материал труб – сталь, максимальная пропускная способность - 520 литров в секунду (1872 м3л/час), количество колодцев - 32 штуки, глубина заложения до 3 метров, общая протяженность сети -33000 п.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выполнить мероприятия по модернизации водопров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firstLine="709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полнения программных мероприятий увеличится срок эксплуатации магистральной сети,    будет обеспечена бесперебойная  подача воды населению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</w:t>
            </w:r>
            <w:r>
              <w:rPr>
                <w:bCs/>
                <w:spacing w:val="-3"/>
                <w:sz w:val="26"/>
                <w:szCs w:val="26"/>
              </w:rPr>
              <w:t xml:space="preserve">Модернизация объекта «магистральный водопровод (2 Д-700) протяженностью 33 000 п.м. по адресу: Приморский край, Уссурийский район от гидроузла (Приморский край Уссурийский район, в одном километре на юго-восток от села Раковка) до очистных сооружений воды по ул. Раковская, 108.» включает в себя замену сети водопровода до 350 п.м. сети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center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ожидаемого эффекта от  реализации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60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еспечение бесперебойной подачи воды в город Уссурийск с основного источника водоснабжения – Раковского гидроузла.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Всего  по водоснабжению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  </w:t>
            </w:r>
            <w:r>
              <w:rPr>
                <w:bCs/>
                <w:spacing w:val="-3"/>
                <w:sz w:val="26"/>
                <w:szCs w:val="26"/>
              </w:rPr>
              <w:t xml:space="preserve">2016 год –   9 400,00 </w:t>
            </w:r>
            <w:r>
              <w:rPr>
                <w:sz w:val="26"/>
                <w:szCs w:val="26"/>
              </w:rPr>
              <w:t xml:space="preserve"> тыс. руб. 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          </w:t>
            </w:r>
            <w:r>
              <w:rPr>
                <w:bCs/>
                <w:spacing w:val="-3"/>
                <w:sz w:val="26"/>
                <w:szCs w:val="26"/>
              </w:rPr>
              <w:t xml:space="preserve">2017 год  -   9 830,00  </w:t>
            </w:r>
            <w:r>
              <w:rPr>
                <w:sz w:val="26"/>
                <w:szCs w:val="26"/>
              </w:rPr>
              <w:t>тыс. руб.  без НД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2018 год  - 10 420,00 тыс. руб.  без НДС. 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.3. В раздел  </w:t>
            </w:r>
            <w:r>
              <w:rPr>
                <w:bCs/>
                <w:spacing w:val="-3"/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en-US"/>
              </w:rPr>
              <w:t xml:space="preserve"> «Источники финансирования инвестиционной программы», внести изменения и изложить в следующей редакции:</w:t>
            </w:r>
            <w:r>
              <w:rPr/>
              <w:tab/>
              <w:t xml:space="preserve"> 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2232"/>
              <w:gridCol w:w="1186"/>
              <w:gridCol w:w="1176"/>
              <w:gridCol w:w="1195"/>
              <w:gridCol w:w="1204"/>
              <w:gridCol w:w="1286"/>
            </w:tblGrid>
            <w:tr>
              <w:trPr>
                <w:trHeight w:val="435" w:hRule="atLeast"/>
              </w:trPr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2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еречень</w:t>
                    <w:br/>
                    <w:t>мероприятий</w:t>
                  </w:r>
                </w:p>
              </w:tc>
              <w:tc>
                <w:tcPr>
                  <w:tcW w:w="4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имость, тыс. руб. (без НДС)</w:t>
                  </w:r>
                </w:p>
              </w:tc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объектов водоснабжен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ковский гидроузел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40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113,5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089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602,56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ходы на капитальные вложения – 18755,45;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мортизация – 6 847,11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гистральный водопровод (2Д-700) протяженностью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000 п.м. по адресу: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pacing w:val="-3"/>
                      <w:sz w:val="26"/>
                      <w:szCs w:val="26"/>
                    </w:rPr>
                    <w:t>Приморский край, Уссурийский район  от   Гидроузла (Приморский край Уссурийский район, в одном  километре на юго-восток от села Раковка) до очистных сооружений воды по ул. Раковская, 108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16,4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047,4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мортиза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ция – 4047,4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 по водоснабжению, без НДС и без налога на прибыл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40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 83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0 420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 65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 по водоснабжению, без НДС и с налогом на прибыл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 7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288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 025,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 063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Итого по разделу, в том числе: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 расходы на капитальные вложения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- амортизаци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92,5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57,5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72,2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15,7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90,7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34,3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755,45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307,5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В раздел 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 «График реализации мероприятий инвестиционной программы, включая график ввода объектов централизованных систем</w:t>
              <w:br/>
              <w:t>водоснабжения и (или) водоотведения в эксплуатацию» внести изменения   и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3438"/>
              <w:gridCol w:w="1714"/>
              <w:gridCol w:w="1561"/>
              <w:gridCol w:w="1736"/>
            </w:tblGrid>
            <w:tr>
              <w:trPr/>
              <w:tc>
                <w:tcPr>
                  <w:tcW w:w="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426" w:hanging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е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вод объекта в эксплуатацию</w:t>
                  </w:r>
                </w:p>
              </w:tc>
            </w:tr>
            <w:tr>
              <w:trPr/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6" w:hanging="42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ектирование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ительство</w:t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911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дернизация объекта Раковский гидроузел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-201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</w:tr>
            <w:tr>
              <w:trPr>
                <w:trHeight w:val="2934" w:hRule="atLeast"/>
              </w:trPr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агистральный водопровод (2Д-700) протяженность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33000 п.м. по адресу: </w:t>
                  </w:r>
                  <w:r>
                    <w:rPr>
                      <w:bCs/>
                      <w:spacing w:val="-3"/>
                      <w:sz w:val="26"/>
                      <w:szCs w:val="26"/>
                    </w:rPr>
                    <w:t xml:space="preserve">Приморский край, Уссурийский район </w:t>
                  </w:r>
                </w:p>
                <w:p>
                  <w:pPr>
                    <w:pStyle w:val="Normal"/>
                    <w:rPr>
                      <w:bCs/>
                      <w:spacing w:val="-3"/>
                      <w:sz w:val="26"/>
                      <w:szCs w:val="26"/>
                    </w:rPr>
                  </w:pPr>
                  <w:r>
                    <w:rPr>
                      <w:bCs/>
                      <w:spacing w:val="-3"/>
                      <w:sz w:val="26"/>
                      <w:szCs w:val="26"/>
                    </w:rPr>
                    <w:t xml:space="preserve">от Гидроузла (Приморский край Уссурийский район, </w:t>
                  </w:r>
                </w:p>
                <w:p>
                  <w:pPr>
                    <w:pStyle w:val="Normal"/>
                    <w:rPr>
                      <w:bCs/>
                      <w:spacing w:val="-3"/>
                      <w:sz w:val="26"/>
                      <w:szCs w:val="26"/>
                    </w:rPr>
                  </w:pPr>
                  <w:r>
                    <w:rPr>
                      <w:bCs/>
                      <w:spacing w:val="-3"/>
                      <w:sz w:val="26"/>
                      <w:szCs w:val="26"/>
                    </w:rPr>
                    <w:t xml:space="preserve">в одном  километре на юго-восток от села Раковка)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pacing w:val="-3"/>
                      <w:sz w:val="26"/>
                      <w:szCs w:val="26"/>
                    </w:rPr>
                    <w:t>до очистных сооружений воды по ул. Раковская, 108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-2018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29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2. Настоящее решение предприятия (приказ) о внесении изменений в Программу распространяется на правоотношения,  возникшие с 1 января 2017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Cs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ind w:right="29" w:firstLine="708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type w:val="nextPage"/>
      <w:pgSz w:w="11906" w:h="16838"/>
      <w:pgMar w:left="567" w:right="92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6:00Z</dcterms:created>
  <dc:creator>I.Vorozhbit</dc:creator>
  <dc:description/>
  <cp:keywords/>
  <dc:language>en-US</dc:language>
  <cp:lastModifiedBy>i.vorozhbit</cp:lastModifiedBy>
  <cp:lastPrinted>2017-12-20T11:25:00Z</cp:lastPrinted>
  <dcterms:modified xsi:type="dcterms:W3CDTF">2017-12-21T04:17:00Z</dcterms:modified>
  <cp:revision>138</cp:revision>
  <dc:subject/>
  <dc:title>Приложение 2</dc:title>
</cp:coreProperties>
</file>