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 предложении   регулируемой  организации МУП « Уссурийск-Водоканал»  об установлении тарифов в сфере холодного водоснабжения (подвоз  питьевой   воды) на очередной период регулирования   с 01.01.2017 года  по  31.12.2017год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>
          <w:trHeight w:val="7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76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4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7.2017-31.12.2017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170,5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5,7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6-05-06T05:10:00Z</dcterms:modified>
  <cp:revision>45</cp:revision>
  <dc:subject/>
  <dc:title>Форма 3</dc:title>
</cp:coreProperties>
</file>