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 xml:space="preserve">о предложении   регулируемой  организации МУП « Уссурийск-Водоканал»  об установлении тарифов в сфере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( ОАО « Примснабконтракт») на   период регулирования  2016-2018г.г.   (корректировка 2017год)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4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4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:</w:t>
            </w:r>
          </w:p>
          <w:tbl>
            <w:tblPr>
              <w:tblW w:w="450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00"/>
            </w:tblGrid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Базовый  уровень  операционных  расходов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 расходов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ормативный  уровень  прибыли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в  технологическом  процессе очистки  сточных  в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 единицу  объёма очищаемых  сточных  вод   Квт ч/куб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од</w:t>
            </w:r>
          </w:p>
        </w:tc>
      </w:tr>
      <w:tr>
        <w:trPr>
          <w:trHeight w:val="88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6,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93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93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93%</w:t>
            </w:r>
          </w:p>
        </w:tc>
      </w:tr>
      <w:tr>
        <w:trPr>
          <w:trHeight w:val="7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</w:t>
            </w:r>
          </w:p>
        </w:tc>
      </w:tr>
      <w:tr>
        <w:trPr>
          <w:trHeight w:val="40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 (тыс. руб.)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период  2016-2018г.г.  33584,28 </w:t>
            </w:r>
          </w:p>
        </w:tc>
      </w:tr>
      <w:tr>
        <w:trPr>
          <w:trHeight w:val="4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5,8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8,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0,26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(тыс. куб.м.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7,5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6-2018 г.г. http://www.ussuraqua.ru/otchets.html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6-05-06T06:47:00Z</dcterms:modified>
  <cp:revision>69</cp:revision>
  <dc:subject/>
  <dc:title>Форма 3</dc:title>
</cp:coreProperties>
</file>