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3.12. Информация   о предложении   регулируемой  организации МУП « Уссурийск-Водоканал»  об установлении тарифов в сфере водоотведения  (полный    цикл) на период регулирования   2016-2018г.г. (корректировка 2018го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48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  индексации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48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7</w:t>
            </w:r>
          </w:p>
        </w:tc>
      </w:tr>
      <w:tr>
        <w:trPr>
          <w:trHeight w:val="642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6– 31.12.2016г.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7– 30.06.2017г.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7– 31.12.2017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2018– 30.06.2018г.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8– 31.12.2018г.г</w:t>
            </w:r>
          </w:p>
        </w:tc>
      </w:tr>
      <w:tr>
        <w:trPr>
          <w:trHeight w:val="35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год</w:t>
            </w:r>
          </w:p>
        </w:tc>
      </w:tr>
      <w:tr>
        <w:trPr>
          <w:trHeight w:val="1457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4520" w:type="dxa"/>
              <w:jc w:val="left"/>
              <w:tblInd w:w="8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520"/>
            </w:tblGrid>
            <w:tr>
              <w:trPr>
                <w:trHeight w:val="1458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Сведения о долгосрочных параметрах регулирования (в случае если их установление предусмотрено выбранным методом регулирования)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Базовый  уровень  операционных  расходов (тыс. руб.)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Индекс  эффективности операционных  расходов 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ормативный  уровень  прибыли,%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520" w:type="dxa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Удельный  расход  электрической  энерг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в  технологическом  процессе очистки  сточных  вод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на  единицу  объёма очищаемых  сточных  вод,   Квт ч/куб.м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требляемой  в  технологическом  процессе  транспортировки  сточных  вод, на  единицу  объёма  транспортируемых  сточных  вод, кВт*ч/ куб.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49,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учёта  НДС)  (тыс.руб.)                            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 период  2016-2018г.г.  696536,55</w:t>
            </w:r>
          </w:p>
        </w:tc>
      </w:tr>
      <w:tr>
        <w:trPr>
          <w:trHeight w:val="40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726,50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237,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572,92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услуг  водоотведения (тыс.куб.м.)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06,4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22,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86,0 </w:t>
            </w:r>
          </w:p>
        </w:tc>
      </w:tr>
      <w:tr>
        <w:trPr>
          <w:trHeight w:val="195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Инвестиционная  программа  предприятия  на  2016-2018 г.г. http://www.ussuraqua.ru/otchets.html</w:t>
      </w:r>
    </w:p>
    <w:p>
      <w:pPr>
        <w:pStyle w:val="Normal"/>
        <w:rPr/>
      </w:pPr>
      <w:r>
        <w:rPr/>
        <w:t xml:space="preserve">Адрес  сайта  в  сети  Интернет  предприятия  МУП « Уссурийск-Водоканал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7-05-04T09:09:00Z</dcterms:modified>
  <cp:revision>114</cp:revision>
  <dc:subject/>
  <dc:title>Форма 3</dc:title>
</cp:coreProperties>
</file>