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полный цикл)  регулируемой организацией  - Муниципальное унитарное предприятие   «Уссурийск – Водоканал» Уссурийского городского  округа, на  2016-2018 годы (корректировка 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s://zakupki.gov.ru/223/clause/private/order-clause/search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6:35:00Z</dcterms:modified>
  <cp:revision>23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