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</w:rPr>
        <w:t xml:space="preserve">Форма 2.3. Информация о тарифе  на техническую воду,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МУП « Уссурийск- Водоканал»,  на    2016-2018годы. </w:t>
      </w:r>
    </w:p>
    <w:p>
      <w:pPr>
        <w:pStyle w:val="Normal"/>
        <w:widowControl w:val="false"/>
        <w:autoSpaceDE w:val="false"/>
        <w:rPr/>
      </w:pPr>
      <w:r>
        <w:rPr/>
        <w:t>(корректировка  2017 год)</w:t>
      </w:r>
    </w:p>
    <w:tbl>
      <w:tblPr>
        <w:tblW w:w="104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3240"/>
        <w:gridCol w:w="3420"/>
      </w:tblGrid>
      <w:tr>
        <w:trPr>
          <w:trHeight w:val="4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а  регулирования, принявшего  решение об утверждении тарифа на техническую  вод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125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техническую  воду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техническую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 воду  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 об  установлении тарифа на техническую  воду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ая газета» 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 декабря  2016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3(132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орская газета» 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  декабря  2016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3(132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6-12-20T03:39:00Z</dcterms:modified>
  <cp:revision>39</cp:revision>
  <dc:subject/>
  <dc:title>Информация о тарифе на техническую воду  </dc:title>
</cp:coreProperties>
</file>