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2.11.</w:t>
      </w:r>
      <w:r>
        <w:rPr>
          <w:b/>
        </w:rPr>
        <w:t xml:space="preserve"> </w:t>
      </w:r>
      <w:r>
        <w:rPr/>
        <w:t xml:space="preserve">Информация  об условиях, на которых  осуществляется поставка регулируемых товаров  и (или) оказание регулируемых услуг по  холодному  питьевому  водоснабжению  по  МУП «Уссурийск-Водоканал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питьевая  вода)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Меню: 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– документы)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rnatio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http://www.ussuraqua.ru/pto/docs.html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ussuraqu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kakstatabonent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yurlicam/yurlicaminfo.html" TargetMode="External"/><Relationship Id="rId5" Type="http://schemas.openxmlformats.org/officeDocument/2006/relationships/hyperlink" Target="http://www.ussuraqua.ru/fornations/inf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4:00Z</dcterms:created>
  <dc:creator>I.Vorozhbit</dc:creator>
  <dc:description/>
  <cp:keywords/>
  <dc:language>en-US</dc:language>
  <cp:lastModifiedBy>i.vorozhbit</cp:lastModifiedBy>
  <dcterms:modified xsi:type="dcterms:W3CDTF">2017-12-19T22:24:00Z</dcterms:modified>
  <cp:revision>33</cp:revision>
  <dc:subject/>
  <dc:title>                                                              Информация</dc:title>
</cp:coreProperties>
</file>