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Форма 3.2. Информация  о тарифах  на водоотведение  для   потребителя  </w:t>
      </w:r>
      <w:r>
        <w:rPr>
          <w:b/>
          <w:sz w:val="22"/>
          <w:szCs w:val="22"/>
        </w:rPr>
        <w:t>ООО «Промышленный  парк Уссурийский»</w:t>
      </w:r>
      <w:r>
        <w:rPr>
          <w:b/>
        </w:rPr>
        <w:t>, по  МУП « Уссурийск- Водоканал», на   2016-2018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(корректировка   2018год)</w:t>
      </w:r>
    </w:p>
    <w:tbl>
      <w:tblPr>
        <w:tblW w:w="1620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2700"/>
        <w:gridCol w:w="2700"/>
        <w:gridCol w:w="2880"/>
        <w:gridCol w:w="2880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органа  регулирования, принявшего  решение об утверждении тарифа на водоотведение (для  ООО «Промышленный  парк Уссурийский »)                            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(дата, номер) решения об утверждении  тарифа на водоотве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для  ООО «Промышленный  парк Уссурийский »)   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департамента  по  тарифам  Приморского  края   от  30 ноября 2017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7/1 « О  внесении  изменений  в  постановление  департамента  по  тарифам  Приморского  края  о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/4 « Об  утверждении  производственных  программ  и  об  установлении долгосрочных  параметров  регулирования  и  тарифов  на  питьевую  воду, техническую воду, подвоз  воды  и  водоотведение  для  потребителей  муниципального  унитарного  предприятия «Уссурийск-Водоканал» Уссурийского  городского  округа, находящихся  на  территории Уссурийского  городск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департамента  по  тарифам  Приморского  края   от  30 ноября 2017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7/1 « О  внесении  изменений  в  постановление  департамента  по  тарифам  Приморского  края  о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/4 « Об  утверждении  производственных  программ  и  об  установлении долгосрочных  параметров  регулирования  и  тарифов  на  питьевую  воду, техническую воду, подвоз  воды  и  водоотведение  для  потребителей  муниципального  унитарного  предприятия «Уссурийск-Водоканал» Уссурийского  городского  округа, находящихся  на  территории Уссурийского  городск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 тарифа  на   водоотведение  (для ООО «Промышленный  парк Уссурийский ») (без  учёта  НДС), руб. за  1 куб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 (для  ООО «Промышленный  парк Уссурийский »)   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 по 30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.г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 по 31 декабря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.г.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официального опубликования решения об  установлении тарифа на водоотведен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2">
              <w:r>
                <w:rPr>
                  <w:sz w:val="20"/>
                  <w:szCs w:val="20"/>
                </w:rPr>
                <w:t xml:space="preserve">Сайт в  сети « Интернет»  МУП «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стандарты раскрытия 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6 декабря  2017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(148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4">
              <w:r>
                <w:rPr>
                  <w:sz w:val="20"/>
                  <w:szCs w:val="20"/>
                </w:rPr>
                <w:t xml:space="preserve">Сайт в  сети « Интернет»  МУП «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стандарты раскрыт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6 декабря  2017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(148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hyperlink" Target="http://www.ussuraqu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2:00Z</dcterms:created>
  <dc:creator>I.Vorozhbit</dc:creator>
  <dc:description/>
  <cp:keywords/>
  <dc:language>en-US</dc:language>
  <cp:lastModifiedBy>i.vorozhbit</cp:lastModifiedBy>
  <dcterms:modified xsi:type="dcterms:W3CDTF">2017-12-19T06:08:00Z</dcterms:modified>
  <cp:revision>24</cp:revision>
  <dc:subject/>
  <dc:title>Информация</dc:title>
</cp:coreProperties>
</file>