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орма 2.2. Информация о тарифах  на питьевую воду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 потребителей  МУП « Уссурийск- Водоканал»,  на   2016-2018годы.</w:t>
      </w:r>
    </w:p>
    <w:p>
      <w:pPr>
        <w:pStyle w:val="Normal"/>
        <w:widowControl w:val="false"/>
        <w:autoSpaceDE w:val="false"/>
        <w:rPr/>
      </w:pPr>
      <w:r>
        <w:rPr/>
        <w:t>(корректировка  2018 год)</w:t>
      </w:r>
    </w:p>
    <w:tbl>
      <w:tblPr>
        <w:tblW w:w="1620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2880"/>
        <w:gridCol w:w="2880"/>
        <w:gridCol w:w="2880"/>
        <w:gridCol w:w="288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ргана  регулирования, принявшего  решение об утверждении тарифа на питьевую  вод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питьевую  воду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30 ноября 2017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/1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30 ноября 2017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/1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личина установленного  тарифа  на  питьевую  воду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с  учётом   НДС), руб. за  1 куб.м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 прочих групп 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ёта  НДС), руб. за  1 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итьевую  воду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 по 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 по 31 декабря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 установлении тарифа на питьевую воду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  2017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(148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  2017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(148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7:00Z</dcterms:created>
  <dc:creator>I.Vorozhbit</dc:creator>
  <dc:description/>
  <cp:keywords/>
  <dc:language>en-US</dc:language>
  <cp:lastModifiedBy>i.vorozhbit</cp:lastModifiedBy>
  <dcterms:modified xsi:type="dcterms:W3CDTF">2017-12-19T06:10:00Z</dcterms:modified>
  <cp:revision>60</cp:revision>
  <dc:subject/>
  <dc:title>Информация о тарифе на питьевую воду</dc:title>
</cp:coreProperties>
</file>