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2.11.</w:t>
      </w:r>
      <w:r>
        <w:rPr>
          <w:b/>
        </w:rPr>
        <w:t xml:space="preserve"> </w:t>
      </w:r>
      <w:r>
        <w:rPr/>
        <w:t>Информация  об условиях, на которых  осуществляется  поставка регулируемых товаров  и (или) оказание регулируемых услуг, по  подвозу  вод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по  МУП «Уссурийск-Водоканал»,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3960"/>
      </w:tblGrid>
      <w:tr>
        <w:trPr>
          <w:trHeight w:val="8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 регулируемых товаров, оказания регулируемых  услуг, 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холодного  водоснабжения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/>
              <w:t>Информация  размещена  на  сайте в  сети  «Интернет»  МУП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  Меню: частным  лицам – информац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5:00Z</dcterms:created>
  <dc:creator>I.Vorozhbit</dc:creator>
  <dc:description/>
  <cp:keywords/>
  <dc:language>en-US</dc:language>
  <cp:lastModifiedBy>i.vorozhbit</cp:lastModifiedBy>
  <dcterms:modified xsi:type="dcterms:W3CDTF">2017-12-03T23:49:00Z</dcterms:modified>
  <cp:revision>23</cp:revision>
  <dc:subject/>
  <dc:title>Информация </dc:title>
</cp:coreProperties>
</file>