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 2.14. Информация  о предложении   регулируемой   организации  МУП « Уссурийск-Водоканал»  об установлении тарифов  в  сфере холодного водоснабжения  (техническая  вода)  на  период регулирования  2019-2023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900"/>
        <w:gridCol w:w="180"/>
        <w:gridCol w:w="900"/>
        <w:gridCol w:w="1080"/>
        <w:gridCol w:w="1260"/>
        <w:gridCol w:w="1260"/>
        <w:gridCol w:w="1080"/>
        <w:gridCol w:w="14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без НДС,руб./куб.м.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8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 с НДС,руб./куб.м.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2</w:t>
            </w:r>
          </w:p>
        </w:tc>
      </w:tr>
      <w:tr>
        <w:trPr>
          <w:trHeight w:val="642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г.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– 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г.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0г.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0– 31.12.2020г.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г.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- 31.12.2021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г.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г.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.-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г.г</w:t>
            </w:r>
          </w:p>
        </w:tc>
      </w:tr>
      <w:tr>
        <w:trPr>
          <w:trHeight w:val="175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22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23год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уровень  операционных  расход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0,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 уровень  прибыли,%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эффективности  расход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 потерь  воды (%)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 расход  электрической  энергии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 в  технологическом  процессе  транспортировки  воды, на  единицу  объёма  транспортируемой    воды, кВт*ч/ куб.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 учёта  НДС),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период  2019-2023г.г.   92737,78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0,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2,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5,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9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60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, тыс.м3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0</w:t>
            </w:r>
          </w:p>
        </w:tc>
      </w:tr>
      <w:tr>
        <w:trPr>
          <w:trHeight w:val="19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9-2023 г.г.  разработана  и  проект  её  находится  на  согласовании  в  администрации Приморского  края.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8-05-07T06:22:00Z</dcterms:modified>
  <cp:revision>145</cp:revision>
  <dc:subject/>
  <dc:title>Форма 3</dc:title>
</cp:coreProperties>
</file>