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2.13. Информация о способах приобретения, стоимости и объемах товаров, необходимых для  оказания  регулируемых  услуг по  подключению (технологическому  присоединению) к централизованной  системе  водоснабжения, по  Муниципальному  унитарному предприятию   «Уссурийск – Водоканал» Уссурийского городского  округа, на  2019год. 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 закон  от  05.04.2013г.№ 44-ФЗ (ред. от 31.12.2017) "О контрактной системе в сфере закупок товаров, работ, услуг для обеспечения государственных и муниципальных нужд" (с изм. и доп., вступ. в силу с 11.01.2018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9 по  приказу по  основной  деятельности предприятия  от 24.11.2017г.№ 830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suraq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vi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одимых закупках (в том числе и «План закупок» и « План  график» находятся в свободном доступе в ЕИС  на сайте ht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zakupki.gov.ru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8-05-04T05:37:00Z</dcterms:modified>
  <cp:revision>36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