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1.1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бщая  информация о регулируемой организации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унитарное  предприятие « Уссурийск-Водоканал» Уссурийского городского  округа, теплоснабжение.</w:t>
      </w:r>
    </w:p>
    <w:tbl>
      <w:tblPr>
        <w:tblW w:w="10440" w:type="dxa"/>
        <w:jc w:val="left"/>
        <w:tblInd w:w="-72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00"/>
        <w:gridCol w:w="5940"/>
      </w:tblGrid>
      <w:tr>
        <w:trPr>
          <w:trHeight w:val="407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рменное наименование юридического лица (согласно уставу регулируемой организации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униципальное унитарное  предприятие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 Уссурийск-Водоканал» Уссурийского городского  округа</w:t>
            </w:r>
          </w:p>
        </w:tc>
      </w:tr>
      <w:tr>
        <w:trPr>
          <w:trHeight w:val="507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милия, имя и отчество руководителя регулируемой организации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Мутовин  Виталий  Евгеньевич</w:t>
            </w:r>
          </w:p>
        </w:tc>
      </w:tr>
      <w:tr>
        <w:trPr>
          <w:trHeight w:val="1646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й государственный регистрационный номер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дата его присвоени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и наименование органа, принявшего решение о регистрации, в соответствии со свидетельством о государственной регистрации в качестве юридического лиц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022500859061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 октября 2002года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жрайонная  инспекция МНС России № 9  по  Приморскому  краю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6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чтовый адрес регулируемой организации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92511  Россия   Приморский  край  г. Уссурийск, ул. Карбышева,27</w:t>
            </w:r>
          </w:p>
        </w:tc>
      </w:tr>
      <w:tr>
        <w:trPr>
          <w:trHeight w:val="806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фактического местонахождения органов управления регулируемой организации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92511  Россия   Приморский  край  г. Уссурийск, ул. Карбышева,27</w:t>
            </w:r>
          </w:p>
        </w:tc>
      </w:tr>
      <w:tr>
        <w:trPr>
          <w:trHeight w:val="532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тактные телефоны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4234)321033 – приемна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4234)322942- диспетчерская</w:t>
            </w:r>
          </w:p>
        </w:tc>
      </w:tr>
      <w:tr>
        <w:trPr>
          <w:trHeight w:val="547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фициальный сайт регулируемой организации в сети "Интернет"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ussuraqua.ru</w:t>
            </w:r>
          </w:p>
        </w:tc>
      </w:tr>
      <w:tr>
        <w:trPr>
          <w:trHeight w:val="499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электронной почты регулируемой организации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mail@ussuraqua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ru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жим работы регулируемой организации (абонентских отделов, сбытовых подразделений), в том числе часы работы диспетчерских служб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Административное  здание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г. Уссурийск, ул. Карбышева,27), режим  работы с 8.00  до 17.00, перерыв  с  12.00 до 13.00. Выходной – суббота, воскресенье.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.Диспетчерская служба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г. Уссурийск, ул.Карбышева,27)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жедневно, круглосуточно, без  перерыва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гулируемый вид деятельности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изводство тепловой энергии  ( некомбинированная выработка)+сбыт</w:t>
            </w:r>
          </w:p>
        </w:tc>
      </w:tr>
      <w:tr>
        <w:trPr>
          <w:trHeight w:val="47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тяженность магистральных сетей (в однотрубном исчислении) (километров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тяженность разводящих сетей (в однотрубном исчислении) (километров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66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теплоэлектростанций с указанием их установленной электрической и тепловой мощности (штук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419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тепловых станций с указанием их установленной тепловой мощности (штук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41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котельных с указанием их установленной тепловой мощности (штук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центральных тепловых пунктов (штук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56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6T01:08:00Z</dcterms:created>
  <dc:creator>i.vorozhbit</dc:creator>
  <dc:description/>
  <cp:keywords/>
  <dc:language>en-US</dc:language>
  <cp:lastModifiedBy>i.vorozhbit</cp:lastModifiedBy>
  <cp:lastPrinted>2016-08-26T12:07:00Z</cp:lastPrinted>
  <dcterms:modified xsi:type="dcterms:W3CDTF">2017-01-09T07:49:00Z</dcterms:modified>
  <cp:revision>76</cp:revision>
  <dc:subject/>
  <dc:title>Форма 1</dc:title>
</cp:coreProperties>
</file>