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нформация  об  инвестиционных   программах   по  МУП « Уссурийск –Водоканал»   на  2011- 2013годы 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источник  финансирования  программ  -  инвестиционные  надбавки  к  тарифам  на  услуги  водоснабжения  и водоотведе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.  Услуги  холодного  водоснабжения.</w:t>
      </w:r>
    </w:p>
    <w:p>
      <w:pPr>
        <w:pStyle w:val="Normal"/>
        <w:ind w:right="-34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ормативные  документы:    </w:t>
      </w:r>
    </w:p>
    <w:p>
      <w:pPr>
        <w:pStyle w:val="Normal"/>
        <w:rPr/>
      </w:pPr>
      <w:r>
        <w:rPr>
          <w:sz w:val="16"/>
          <w:szCs w:val="16"/>
        </w:rPr>
        <w:t>Решение    Думы   Уссурийского   городского   округа  от</w:t>
      </w:r>
      <w:r>
        <w:rPr>
          <w:b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7 декабря    2010года № 334-НПА  «</w:t>
      </w:r>
      <w:r>
        <w:rPr>
          <w:sz w:val="16"/>
          <w:szCs w:val="16"/>
        </w:rPr>
        <w:t>Об инвестиционной программе "Развитие системы водоснабжения и водоотведения Уссурийского    городского округа  на   2010 - 2013 годы"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1. Инвестиционная  программа «Развитие системы водоснабжения  и водоотведения  Уссурийского городского округа  на  2010-2013 годы»  включает   проект - «Модернизация системы водоснабжения, направленная на повышение качества услуг по водоснабжению  на 2011 – 2013 годы по  МУП «Уссурийск – Водоканал»».</w:t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амках   проекта  реализуются мероприятия:</w:t>
      </w:r>
    </w:p>
    <w:p>
      <w:pPr>
        <w:pStyle w:val="Style15"/>
        <w:widowControl w:val="false"/>
        <w:snapToGrid w:val="false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мероприятие №1</w:t>
      </w:r>
      <w:r>
        <w:rPr>
          <w:rFonts w:cs="Times New Roman" w:ascii="Times New Roman" w:hAnsi="Times New Roman"/>
          <w:b/>
          <w:sz w:val="16"/>
          <w:szCs w:val="16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Модернизация  технологии    реагентной  очистки  воды  средствами  АСУ  ТП – контрольно - аналитический  комплекс « Униток-1» на  очистных  сооружениях   водопровода  г. Уссурийска( трехэтажное  здание  лит.Б2-реагентное  хозяйство  площадью  5019,04, инвентарный  номер  100031);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мероприятие №2</w:t>
      </w:r>
      <w:r>
        <w:rPr>
          <w:rFonts w:cs="Times New Roman" w:ascii="Times New Roman" w:hAnsi="Times New Roman"/>
          <w:b/>
          <w:sz w:val="16"/>
          <w:szCs w:val="16"/>
        </w:rPr>
        <w:t xml:space="preserve"> -  </w:t>
      </w:r>
      <w:r>
        <w:rPr>
          <w:rFonts w:cs="Times New Roman" w:ascii="Times New Roman" w:hAnsi="Times New Roman"/>
          <w:sz w:val="16"/>
          <w:szCs w:val="16"/>
        </w:rPr>
        <w:t>Модернизация контактных осветлителей на станции осветления  и  замена  затворов промывной и исходной воды на затворы ERHARD, VAG  на очистных сооружениях водопровода г. Уссурийска ( трехэтажное  здание  лит.Б2- реагентное хозяйство  площадью  5019,04, инвентарный  номер 100031) Д 500, Д 800).</w:t>
      </w:r>
    </w:p>
    <w:p>
      <w:pPr>
        <w:pStyle w:val="Style15"/>
        <w:widowControl w:val="false"/>
        <w:tabs>
          <w:tab w:val="clear" w:pos="708"/>
          <w:tab w:val="left" w:pos="7455" w:leader="none"/>
        </w:tabs>
        <w:spacing w:before="0" w:after="0"/>
        <w:jc w:val="both"/>
        <w:rPr/>
      </w:pPr>
      <w:r>
        <w:rPr>
          <w:rFonts w:eastAsia="Arial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 Цели   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вышения качества оказываемых для потребителей услуг в сфере водоснабжения  в соответствии со стандартами  качеств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3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роки  реализации    программы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011 – 2013 годы.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 Объемы и источники финансирования   программы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.1.</w:t>
      </w:r>
      <w:r>
        <w:rPr>
          <w:i/>
          <w:sz w:val="16"/>
          <w:szCs w:val="16"/>
        </w:rPr>
        <w:t>Объем финансирования  программы</w:t>
      </w:r>
      <w:r>
        <w:rPr>
          <w:sz w:val="16"/>
          <w:szCs w:val="16"/>
        </w:rPr>
        <w:t xml:space="preserve"> - всего - 37,16 млн. руб.  без  НДС, в  том  числе  по  годам : 2011г. – 12,39 млн. руб. без  НДС ;  2012г. – 12,39 млн. руб. без  НДС ; 2013г. – 12,38 млн. руб.   без  НДС  (14,61 млн. руб. с  НДС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ъём  финансирования  по  мероприятиям  программы 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-  по  мероприятию №1- всего - 8,96  млн. руб., в т.ч. по  годам: 2011-  5,84 млн. руб. , 2012г. –3,12 млн. руб.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-  по  мероприятию №2- всего - 28,20 млн. руб.,  в т.ч. по  годам: 2011- 6,55 млн. руб.,   2012г. –9,27млн. руб.,  2013г. -12,38 млн. руб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.2.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Источники  финансирования  -  </w:t>
      </w:r>
      <w:r>
        <w:rPr>
          <w:sz w:val="16"/>
          <w:szCs w:val="16"/>
        </w:rPr>
        <w:t>программа финансируется через надбавки к тарифам на услуги водоснабжения для потребителей. На  техническую  воду  надбавка  не  применяется, так  как  мероприятия  касаются  очистки  воды  до  питьевого  качества.  Надбавка к тарифам на услуги водоснабжения составляет на  период  2011-2013г.г.,  в расчёте  на   год – 1,09 руб. на 1м3, без НДС.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>5. Показатели  эффективности программы: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овышение  качества  питьевой  воды  в  соответствие  с  СанПиН 2.1.4. 1074-01; стабильное  поддержание  заданной  концентрации  активного  хлор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  мероприятию  № 1 - ожидается (без  учёта  инфляции)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  снижение  себестоимости  1м3 питьевой  воды  на  0,14 руб.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 экономия  затрат  при  внедрении  оборудования  в  год - 1,57 млн.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рок  окупаемости – 4 года  6 месяцев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олучение  стабильного  качества  очищаемой  воды  по  остаточному  алюминию, хлорорганическим  и  другим  примесям, особенно  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  периоды  дождей  и  паводков. Автоматизация  процесса   дозирования  реаген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  мероприятию  №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лучшение  показателей: мутность- снижение  на  36%, цветность – снижение   на   56%.  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 xml:space="preserve">. Услуги  водоотведения. </w:t>
      </w:r>
    </w:p>
    <w:p>
      <w:pPr>
        <w:pStyle w:val="Normal"/>
        <w:ind w:right="-345" w:hanging="0"/>
        <w:rPr>
          <w:sz w:val="16"/>
          <w:szCs w:val="16"/>
        </w:rPr>
      </w:pPr>
      <w:r>
        <w:rPr>
          <w:sz w:val="16"/>
          <w:szCs w:val="16"/>
        </w:rPr>
        <w:t xml:space="preserve">Нормативные  документы: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ешение    Думы   Уссурийского   городского   округа   от  14 февраля   2006года  № 372-НПА « Об  инвестиционных  программах  Муниципального   унитарного   предприятия   « Уссурийск – Водоканал»».</w:t>
      </w:r>
    </w:p>
    <w:p>
      <w:pPr>
        <w:pStyle w:val="Normal"/>
        <w:widowControl w:val="false"/>
        <w:rPr/>
      </w:pPr>
      <w:r>
        <w:rPr>
          <w:color w:val="000000"/>
          <w:sz w:val="16"/>
          <w:szCs w:val="16"/>
        </w:rPr>
        <w:t>Источники  финансирования</w:t>
      </w:r>
      <w:r>
        <w:rPr>
          <w:i/>
          <w:color w:val="000000"/>
          <w:sz w:val="16"/>
          <w:szCs w:val="16"/>
        </w:rPr>
        <w:t xml:space="preserve">  -  </w:t>
      </w:r>
      <w:r>
        <w:rPr>
          <w:sz w:val="16"/>
          <w:szCs w:val="16"/>
        </w:rPr>
        <w:t xml:space="preserve">программы  финансируются через надбавки к тарифам на услуги водоотведения  для потребителей. Надбавка к тарифам на услуги водоотведения  составляет на  период  2011-2012г.г., без  учёта    НДС, на 1м3:  2011год  - 1,23 руб., 2012 год – 1,77 руб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. Инвестиционная  программа «Строительство  напорных  коллекторов  от  КНС №3, КНС №1, КНС МРО, КНС « Мелькомбинат», КНС «Горбольница», КНС « Товарищ», КНС №10, КНС №15,  КНС «Мостостроительная»  в  городе  Уссурийске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ок  реализации  программы -   2007 - 2012г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ъемы  финансирования   программы - всего – 24,81 млн. руб.  без  НДС и  налога  на  прибыль, в  том  числе  по  годам: 2007г.- 0,32 млн. руб., 2008 г.- 0 , 2009г.-1,56 млн. руб., 2010г. – 7,88 млн. руб., 2011г. – 2,42 млн. руб. без  НДС ;  2012г. – 12,63 млн. руб. без  НДС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04560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Цели  инвестиционной  программы   - предотвратить выброс  в реку  Комаровка  неочищенных  стоков  и  загрязнение окружающей среды, обеспечить  безаварийную  работу  КНС  и  устранение   аварии    без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становки КНС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18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Цели  инвестиционной  программы   - предотвратить выброс  в реку  Комаровка  неочищенных  стоков  и  загрязнение окружающей среды, обеспечить  безаварийную  работу  КНС  и  устранение   аварии    без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остановки КНС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 Инвестиционная  программа «</w:t>
      </w:r>
      <w:r>
        <w:rPr>
          <w:color w:val="000000"/>
          <w:sz w:val="16"/>
          <w:szCs w:val="16"/>
        </w:rPr>
        <w:t>Установка  механических  решёток  фирмы " Ротоскрин" марки " MEVA " с  комплектом оборудования - шнекового  транспортёра  D 300мм, гидравлического  пресса, шнекового  транспортёра  Д 600мм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Цели программы - улучшение качества обработки сточных вод, уменьшение загрязнения окружающей среды, уменьшение затрат по очистке сточных в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рок  реализации  – 2011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оказатели  эффективности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Положительные аспекты: снижение снижение эксплуатационных затрат, улучшение качества очистки по всем стадиям (первичные отстойники, аэротенки), улучшение условий тр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Снижение себестоимости 1 куб. м отвода сточных вод  -0,09 руб.( без  учёта  инфля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рок окупаемости – 7лет 3 меся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Объемы и источники финансирования   программы -  6,36 млн. руб., без  НДС  и  налога  на  прибы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2:42:00Z</dcterms:created>
  <dc:creator>I.Vorozhbit</dc:creator>
  <dc:description/>
  <cp:keywords/>
  <dc:language>en-US</dc:language>
  <cp:lastModifiedBy>I.Vorozhbit</cp:lastModifiedBy>
  <dcterms:modified xsi:type="dcterms:W3CDTF">2011-07-08T02:12:00Z</dcterms:modified>
  <cp:revision>11</cp:revision>
  <dc:subject/>
  <dc:title>Информация  об  инвестиционных   программах, источник  финансирования  которых -  инвестиционные  надбавки  к  тарифам  на  услуги  водоснабжения  и водоотведения,  по  МУП « Уссурийск –Водоканал»,  на 2011-2013годы</dc:title>
</cp:coreProperties>
</file>