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 об  инвестиционной     программе   по  Муниципальному  унитарному предприятию  «Уссурийск – Водоканал»  Уссурийского   городского   округа, действующей  в  2012году,  источник  финансирования  которой  -  инвестиционные  надбавки  к  тарифам  на  услуги  водоснабжения  и водоот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аименование  программ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вестиционная  программа «Развитие системы водоснабжения  и водоотведения  Уссурийского городского округа  на  2010-2013 годы»,  утвержденная  решением   Думы   Уссурийского   городского   округа  от</w:t>
      </w:r>
      <w:r>
        <w:rPr>
          <w:b/>
          <w:bCs/>
        </w:rPr>
        <w:t xml:space="preserve">  </w:t>
      </w:r>
      <w:r>
        <w:rPr>
          <w:bCs/>
        </w:rPr>
        <w:t xml:space="preserve">7 декабря    2010года № 334-НПА  (  </w:t>
      </w:r>
      <w:r>
        <w:rPr>
          <w:bCs/>
          <w:lang w:val="en-US"/>
        </w:rPr>
        <w:t>c</w:t>
      </w:r>
      <w:r>
        <w:rPr>
          <w:bCs/>
        </w:rPr>
        <w:t xml:space="preserve">  изменениями, внесёнными  Решением  Думы  Уссурийского  городского  округа  от </w:t>
      </w:r>
      <w:r>
        <w:rPr/>
        <w:t>22 декабря  2011года № 506-НПА  )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 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 содержит  инвестиционные   проекты: </w:t>
      </w:r>
    </w:p>
    <w:p>
      <w:pPr>
        <w:pStyle w:val="Normal"/>
        <w:jc w:val="both"/>
        <w:rPr/>
      </w:pPr>
      <w:r>
        <w:rPr/>
        <w:t>- проект №1  « Модернизация системы водоснабжения, направленная на повышение качества услуг по водоснабжению  на 2011 – 2013 годы по  МУП «Уссурийск – Водоканал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рамках проекта  №1 реализуются  мероприятия.</w:t>
      </w:r>
    </w:p>
    <w:p>
      <w:pPr>
        <w:pStyle w:val="Style15"/>
        <w:widowControl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№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одернизация  технологии    реагентной  очистки  воды  средствами  АСУ  ТП – контрольно- аналитический  комплекс « Униток-1» на  очистных  сооружениях   водопровода  г. Уссурийска (трехэтажное  здание, лит.Б2 -реагентное  хозяйство  площадью  5019,04, инвентарный  номер  100031);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№2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Модернизация контактных осветлителей на станции осветления  и  замена  затворов промывной и исходной воды на затворы ERHARD, VAG  на очистных сооружениях водопровода г. Уссурийска ( трехэтажное  здание,  лит.Б2 - реагентное хозяйство  площадью  5019,04, инвентарный  номер 100031) Д 500, Д 800);</w:t>
      </w:r>
    </w:p>
    <w:p>
      <w:pPr>
        <w:pStyle w:val="Normal"/>
        <w:jc w:val="both"/>
        <w:rPr/>
      </w:pPr>
      <w:r>
        <w:rPr/>
        <w:t>- проект № 2 «Модернизация системы водоотведения, направленная на повышение качества услуг по водоотведению  на 2011– 2013 годы по  МУП «Уссурийск – Водоканал»».</w:t>
      </w:r>
    </w:p>
    <w:p>
      <w:pPr>
        <w:pStyle w:val="Normal"/>
        <w:jc w:val="both"/>
        <w:rPr/>
      </w:pPr>
      <w:r>
        <w:rPr/>
        <w:t>В  рамках проекта  № 2 реализуются  мероприятия.</w:t>
      </w:r>
    </w:p>
    <w:p>
      <w:pPr>
        <w:pStyle w:val="Style15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№ 3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дернизация  на  очистных  сооружениях   канализации</w:t>
      </w:r>
    </w:p>
    <w:p>
      <w:pPr>
        <w:pStyle w:val="Style15"/>
        <w:widowControl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ссурийска по  обеззараживанию  сточных  вод  ультрафиолетовым  излучением;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№ 4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 станции  по  сгущению  и  утилизации  осадка  на  очистных  сооружениях  канализации  г. Уссурийска. 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и   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>Повышение качества оказываемых для потребителей услуг в сфере водоснабжения  в соответствии со стандартами  каче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повышение надёжности работы  очистных  сооружений  водопровода  в  г. Уссурийск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повышение  качества оказываемых для потребителей услуг в сфере водоотве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повышение  надёжности работы  очистных  сооружений  канализации  г. Уссурийс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Сроки  реализации    программы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рограмма  реализуется  в</w:t>
      </w:r>
      <w:r>
        <w:rPr>
          <w:b/>
        </w:rPr>
        <w:t xml:space="preserve">  </w:t>
      </w:r>
      <w:r>
        <w:rPr/>
        <w:t>2011 – 2013 годы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Потребности  в  финансовых  средствах, необходимые  для  реализации инвестиционной 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Объем финансирования  программы</w:t>
      </w:r>
      <w:r>
        <w:rPr/>
        <w:t xml:space="preserve"> составляет  89,94  млн. руб.  с  НДС, в  том  числе  по  годам: 2011г. – 25,10 млн. руб.;  2012г. – 29,53 млн. руб.; 2013г. – 35,31 млн. руб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ём  финансирования  по  мероприятиям  программы( с  учётом  НДС) :</w:t>
      </w:r>
    </w:p>
    <w:p>
      <w:pPr>
        <w:pStyle w:val="Normal"/>
        <w:widowControl w:val="false"/>
        <w:jc w:val="both"/>
        <w:rPr/>
      </w:pPr>
      <w:r>
        <w:rPr/>
        <w:t>-  по  мероприятию №1- всего – 10,57  млн. руб., в т.ч. по  годам: 2011-  6,89 млн. руб. , 2012г. –3,68  млн. руб.;</w:t>
      </w:r>
    </w:p>
    <w:p>
      <w:pPr>
        <w:pStyle w:val="Normal"/>
        <w:widowControl w:val="false"/>
        <w:jc w:val="both"/>
        <w:rPr/>
      </w:pPr>
      <w:r>
        <w:rPr/>
        <w:t>-  по  мероприятию №2- всего – 33,28 млн. руб.,  в т.ч. по  годам: 2011- 7,73 млн. руб.,   2012г. –10,94 млн. руб.,  2013г. -14,61 млн. руб.</w:t>
      </w:r>
    </w:p>
    <w:p>
      <w:pPr>
        <w:pStyle w:val="Normal"/>
        <w:widowControl w:val="false"/>
        <w:jc w:val="both"/>
        <w:rPr/>
      </w:pPr>
      <w:r>
        <w:rPr/>
        <w:t>-  по  мероприятию №3 - всего – 25,12 млн. руб., в т.ч. по  годам: 2011-  10,48 млн. руб. , 2012г. –14,64 млн. руб.,2013год -0 руб.</w:t>
      </w:r>
    </w:p>
    <w:p>
      <w:pPr>
        <w:pStyle w:val="Normal"/>
        <w:widowControl w:val="false"/>
        <w:jc w:val="both"/>
        <w:rPr/>
      </w:pPr>
      <w:r>
        <w:rPr/>
        <w:t>-  по  мероприятию № 4- всего – 20,97 млн. руб.,  в т.ч. по  годам: 2011- 0 млн. руб.,   2012г. –0,27 млн. руб.,  2013г. -20,70  млн. руб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i/>
          <w:color w:val="000000"/>
        </w:rPr>
        <w:t xml:space="preserve">Источники  финансирования  -  </w:t>
      </w:r>
      <w:r>
        <w:rPr/>
        <w:t>программа финансируется через надбавки к тарифам на услуги водоснабжения и  водоотведения для потребителей. На  техническую  воду  надбавка  не  применяется, так  как  мероприятия  касаются  очистки  воды  до  питьевого  качества.  Надбавки  к тарифам на услуги водоснабжения составляют на  период  2011-2013г.г., без  учёта  НДС,  в расчёте  на   год – 1,09 руб. на 1м3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Надбавки к тарифам на услуги водоотведения составляют на  1м3 , без  учёта  НДС, по  годам :    2012 год -  с 01.01.2012г по 30.06.2012 г . – 1,23 руб.;  с 01.07.2012г по 31.12.2012 г . – 1,30 руб.;    2013год -  1,75руб. на 1м3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атели  эффективности реализации  программ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 мероприятиям № 1 и № 2 </w:t>
      </w:r>
    </w:p>
    <w:p>
      <w:pPr>
        <w:pStyle w:val="Normal"/>
        <w:jc w:val="both"/>
        <w:rPr/>
      </w:pPr>
      <w:r>
        <w:rPr/>
        <w:t>Повышение  качества  питьевой  воды  в  соответствие  с  СанПиН 2.1.4. 1074-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 мероприятию  № 1 - ожидается (без  учёта  инфляции)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экономия  затрат  при  внедрении  оборудования  в  год - 1,57 млн. руб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стабильное  поддержание  заданной  концентрации  хл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 мероприятию  №2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лучшение  показателей: мутность- снижение  на  36%, цветность – снижение   на   56%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 мероприятию  №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экономия  затрат  при  внедрении  оборудования  в  год – 2,32 млн. руб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ззараживание  сточных  вод  и  предотвращение  распространения  инфекционных  болезн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щита  от  заражения  поверхностных  и  поземных  водоём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тсутствие  класса  опасности  при  применении  обеззараживания  сточных  вод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льтрафиолетовым  излучением (при  хлорировании  четвёртый  класс  опасност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 мероприятию  № 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экономия  затрат  при  внедрении  оборудования  в  год – 5,49 млн. руб.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нижение   выбросов  загрязняющих  веществ  в  атмосферу  в  среднем  на  25%;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нижение  влажности  обезвоживания  осадка  на 25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улучшение  эк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4:00Z</dcterms:created>
  <dc:creator>I.Vorozhbit</dc:creator>
  <dc:description/>
  <cp:keywords/>
  <dc:language>en-US</dc:language>
  <cp:lastModifiedBy>I.Vorozhbit</cp:lastModifiedBy>
  <cp:lastPrinted>2012-03-29T10:58:00Z</cp:lastPrinted>
  <dcterms:modified xsi:type="dcterms:W3CDTF">2012-03-29T00:23:00Z</dcterms:modified>
  <cp:revision>65</cp:revision>
  <dc:subject/>
  <dc:title>Информация  об  инвестиционной     программе   по  Муниципальному  унитарному предприятию  «Уссурийск – Водоканал»  Уссурийского   городского   округа, действующей  в  2012году,  источник  финансирования  которой  -  инвестиционные  надбавки  к  тарифам </dc:title>
</cp:coreProperties>
</file>