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ПАРТАМЕНТ ПО ТАРИФ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ноября 2011 г. N 66/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МУ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УССУРИЙСК-ВОДОКАНАЛ", УССУРИЙСКИЙ ГОРОДСКОЙ ОКРУГ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Рассмотрев заявление МУП "Уссурийск-Водоканал" от 14 июня 2011 года N 69-3492 об установлении тарифов на тепловую энергию, 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ода N 109 "О ценообразовании в отношении электрической и тепловой Российской Федерации" (с дополнениями и изменениями) департамент по тарифам Приморского кра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становить и ввести в действие с 1 января 2012 года тарифы на тепловую энергию для потребителей муниципального унитарного предприятия "Уссурийск-Водоканал" согласно </w:t>
      </w:r>
      <w:hyperlink w:anchor="Par28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ar87">
        <w:r>
          <w:rPr>
            <w:rStyle w:val="InternetLink"/>
            <w:color w:val="0000FF"/>
          </w:rPr>
          <w:t>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4.11.2011 N 66/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П "УССУРИЙСК-ВОДОКАНАЛ" С 1 ЯНВАРЯ 2012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30 ИЮНЯ 2012 ГОД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696"/>
        <w:gridCol w:w="954"/>
        <w:gridCol w:w="1166"/>
        <w:gridCol w:w="1166"/>
        <w:gridCol w:w="1166"/>
        <w:gridCol w:w="1166"/>
        <w:gridCol w:w="1696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рифы на тепловую энергию                 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ячая</w:t>
              <w:br/>
              <w:t xml:space="preserve"> вода  </w:t>
            </w:r>
          </w:p>
        </w:tc>
        <w:tc>
          <w:tcPr>
            <w:tcW w:w="4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борный пар давлением       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1,2  </w:t>
              <w:br/>
              <w:t xml:space="preserve"> до 2,5 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2,5  </w:t>
              <w:br/>
              <w:t xml:space="preserve"> до 7,0 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7,0  </w:t>
              <w:br/>
              <w:t xml:space="preserve"> до 13,0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 </w:t>
              <w:br/>
              <w:t xml:space="preserve">  13,0   </w:t>
              <w:br/>
              <w:t>кг/кв. см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9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          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без </w:t>
              <w:br/>
              <w:t xml:space="preserve">НДС    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85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с   </w:t>
              <w:br/>
              <w:t xml:space="preserve">НДС    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71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4.11.2011 N 66/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87"/>
      <w:bookmarkEnd w:id="1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П "УССУРИЙСК-ВОДОКАНАЛ" С 1 ИЮЛЯ 2012 ГОД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696"/>
        <w:gridCol w:w="954"/>
        <w:gridCol w:w="1166"/>
        <w:gridCol w:w="1166"/>
        <w:gridCol w:w="1166"/>
        <w:gridCol w:w="1166"/>
        <w:gridCol w:w="1696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рифы на тепловую энергию                 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ячая</w:t>
              <w:br/>
              <w:t xml:space="preserve"> вода  </w:t>
            </w:r>
          </w:p>
        </w:tc>
        <w:tc>
          <w:tcPr>
            <w:tcW w:w="4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борный пар давлением       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1,2  </w:t>
              <w:br/>
              <w:t xml:space="preserve"> до 2,5 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2,5  </w:t>
              <w:br/>
              <w:t xml:space="preserve"> до 7,0 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7,0  </w:t>
              <w:br/>
              <w:t xml:space="preserve"> до 13,0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 </w:t>
              <w:br/>
              <w:t xml:space="preserve">  13,0   </w:t>
              <w:br/>
              <w:t>кг/кв. см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9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          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без </w:t>
              <w:br/>
              <w:t xml:space="preserve">НДС    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1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с   </w:t>
              <w:br/>
              <w:t xml:space="preserve">НДС    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61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34E89A9C178ACB76E46AFE347D2EB4EED76169C4FD961358010A0C5kBQ0C" TargetMode="External"/><Relationship Id="rId3" Type="http://schemas.openxmlformats.org/officeDocument/2006/relationships/hyperlink" Target="consultantplus://offline/ref=06C34E89A9C178ACB76E46AFE347D2EB4EEC751D994AD961358010A0C5kBQ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6:00Z</dcterms:created>
  <dc:creator>I.Vorozhbit</dc:creator>
  <dc:description/>
  <cp:keywords/>
  <dc:language>en-US</dc:language>
  <cp:lastModifiedBy>I.Vorozhbit</cp:lastModifiedBy>
  <dcterms:modified xsi:type="dcterms:W3CDTF">2013-07-10T02:19:00Z</dcterms:modified>
  <cp:revision>2</cp:revision>
  <dc:subject/>
  <dc:title>ДЕПАРТАМЕНТ ПО ТАРИФАМ</dc:title>
</cp:coreProperties>
</file>