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 о тарифе на питьевую в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(питьевое водоснабжение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МУП « Уссурийск- Водоканал»,  на   2014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80"/>
      </w:tblGrid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  органа   регулирования,   принявшего 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питьевое водоснабжение) 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 (дата,  номер)  решения  об  утверждении  тарифа на питьевую воду (питьевое водоснабжение)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  2013года № 75/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  2013года № 75/3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итьевое водоснабжение)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, 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   НДС, руб./куб.м3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5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ок действия  установленного  тарифа  на  питьевую воду (питьевое водоснабжение)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0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30.06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1.07.2014г. по 31.12.2014г.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  официального  опубликования  решения   об  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)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айт  в  сети « Интернет» администрации  Приморского   края primorsky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в  сети « Интернет»  МУП « Уссурийск- 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тариф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айт в  сети « Интернет»  МУП « Уссурийск-Водоканал»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тариф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нформация о надбавке  к  тарифу  на питьевую в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(питьевое водоснабжение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МУП « Уссурийск- Водоканал»,  на   2014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0"/>
        <w:gridCol w:w="4390"/>
      </w:tblGrid>
      <w:tr>
        <w:trPr>
          <w:trHeight w:val="60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органа   регулирования,   принявшего решение об  утверждении  надбавки  к   тарифу  на  питьевую  воду(питьевое водоснабжение)                           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 Уссурийского  городского  округа  Приморского  края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 (дата,  номер)  решения  об  утверждении  надбавки  к   тарифу на питьевую воду (питьевое водоснабжение)   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Думы  Уссурийского  городского  округа  от  07 декабря  2010года № 335-НПА ( ред. от 05.02.2013)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й  надбавки к  тарифу на  питьевую  воду (питьевое водоснабжен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 НДС, 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  НДС, руб./куб.м3                                         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ок действия  установленной  надбавки  к    тарифу  на  питьевую воду (питьевое водоснабжение)    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0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 31.12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  официального  опубликования  решения   об  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)                                     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в  сети « Интернет»  МУ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( экономика-тариф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 по  тарифам  и  надбавкам   к  тарифам  по  МУП « Уссурийск-Водоканал»,  на  2014 год размещена  в  газете « Уссурийские  новости»  от 20 декабря  2013 года  № 51(16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7:00Z</dcterms:created>
  <dc:creator>I.Vorozhbit</dc:creator>
  <dc:description/>
  <cp:keywords/>
  <dc:language>en-US</dc:language>
  <cp:lastModifiedBy>I.Vorozhbit</cp:lastModifiedBy>
  <dcterms:modified xsi:type="dcterms:W3CDTF">2013-12-30T05:37:00Z</dcterms:modified>
  <cp:revision>1</cp:revision>
  <dc:subject/>
  <dc:title>Информация о тарифе на питьевую воду</dc:title>
</cp:coreProperties>
</file>