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тарифе на водоотведение  (для  ОАО « Примснабконтракт»)по МУП « Уссурийск- Водоканал»,  на   2014год.</w:t>
      </w:r>
    </w:p>
    <w:tbl>
      <w:tblPr>
        <w:tblW w:w="156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регулирования, принявшего  решение об утверждении тарифа на водоотведение(для  ОА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 Примснабконтракт»)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(для  ОАО « Примснабконтракт»)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тарифа на водоотведение  (для  ОАО « Примснабконтракт»)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НДС,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 НДС, руб.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доотведение  (для  ОАО «Примснабконтракт»)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0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4г. по 31.12.2014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 для ОАО« Примснабконтракт»)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айт  в  сети « Интернет» администрации  Приморского  края  </w:t>
            </w:r>
            <w:r>
              <w:rPr>
                <w:b/>
                <w:sz w:val="20"/>
                <w:szCs w:val="20"/>
              </w:rPr>
              <w:t>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 сети « Интернет»  МУП 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экономика-тарифы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айт  в  сети « Интернет» администрации  Приморского  края   </w:t>
            </w:r>
            <w:r>
              <w:rPr>
                <w:b/>
                <w:sz w:val="20"/>
                <w:szCs w:val="20"/>
              </w:rPr>
              <w:t>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в  сети « Интернет»  МУП « Уссурийск-Водоканал»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экономика-тарифы)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widowControl w:val="false"/>
        <w:autoSpaceDE w:val="false"/>
        <w:rPr/>
      </w:pPr>
      <w:r>
        <w:rPr>
          <w:b/>
        </w:rPr>
        <w:t>о надбавке  к  тарифу  на водоотведение  (для  ОАО « Примснабконтракт»)</w:t>
      </w:r>
    </w:p>
    <w:p>
      <w:pPr>
        <w:pStyle w:val="Normal"/>
        <w:widowControl w:val="false"/>
        <w:autoSpaceDE w:val="false"/>
        <w:rPr/>
      </w:pPr>
      <w:r>
        <w:rPr>
          <w:b/>
        </w:rPr>
        <w:t>по   МУП « Уссурийск- Водоканал»,  на   2014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9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органа   регулирования,   принявшего решение об  утверждении  надбавки  к   тарифу  на  водоотведение </w:t>
            </w:r>
            <w:r>
              <w:rPr/>
              <w:t>(для  ОАО « Примснабконтракт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визиты  (дата,  номер)  решения  об  утверждении  надбавки  к   тарифу  на  водоот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 ОАО « Примснабконтракт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22 декабря  2011 года № 509-НПА ( ред. от 21.12.2012)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22 декабря  2011 года № 509-НПА ( ред. от 21.12.2012)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установленной  надбавки   к  тарифу на  водоот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для  ОАО « Примснабконтракт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 НДС, руб./куб.м3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й  надбавки  к    тарифу  наводоотведени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0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7.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1.12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 установлении  тарифа  на водоотведение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айт в  сети « Интернет»  МУП«Уссурийск-Водоканал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sz w:val="22"/>
                  <w:szCs w:val="22"/>
                </w:rPr>
                <w:t xml:space="preserve">Сайт в  сети « Интернет»  МУП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 по  тарифам  и  надбавкам   к  тарифам  по  МУП « Уссурийск-Водоканал»,  на  2014 год размещена  в  газете « Уссурийские  новости»  от 20 декабря  2013 года  № 51(1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hyperlink" Target="http://www.ussuraqu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5:00Z</dcterms:created>
  <dc:creator>I.Vorozhbit</dc:creator>
  <dc:description/>
  <cp:keywords/>
  <dc:language>en-US</dc:language>
  <cp:lastModifiedBy>I.Vorozhbit</cp:lastModifiedBy>
  <dcterms:modified xsi:type="dcterms:W3CDTF">2013-12-30T23:14:00Z</dcterms:modified>
  <cp:revision>3</cp:revision>
  <dc:subject/>
  <dc:title>Информация</dc:title>
</cp:coreProperties>
</file>