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ЕПАРТАМЕНТ ПО ТАРИФ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4 ноября 2016 г. N 61/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ИЗВОДСТВЕН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 УСТАНОВЛЕНИИ ТАРИФОВ НА ПОДВОЗ ВОДЫ ДЛЯ ПОТРЕБИ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 "УССУРИЙСК-ВОДОКАНАЛ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, НАХОДЯЩИХСЯ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 ПРИМОР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по тарифам Приморского края, утвержденным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решением правления департамента по тарифам Приморского края от 24 ноября 2016 года N 62, департамент по тарифам Примор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оизводственную </w:t>
      </w:r>
      <w:hyperlink w:anchor="Par32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унитарного предприятия "Уссурийск-Водоканал" Уссурийского городского округа, осуществляющего деятельность в сфере водоснабжения (подвоз воды) на территории Уссурийского городского округа Приморского края,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 </w:t>
      </w:r>
      <w:hyperlink w:anchor="Par173">
        <w:r>
          <w:rPr>
            <w:rStyle w:val="InternetLink"/>
            <w:color w:val="0000FF"/>
          </w:rPr>
          <w:t>тарифы</w:t>
        </w:r>
      </w:hyperlink>
      <w:r>
        <w:rPr/>
        <w:t xml:space="preserve"> на подвоз воды для потребителей муниципального унитарного предприятия "Уссурийск-Водоканал" Уссурийского городского округа, находящихся на территории Уссурийского городского округа Приморского края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4.11.2016 N 61/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,</w:t>
      </w:r>
    </w:p>
    <w:p>
      <w:pPr>
        <w:pStyle w:val="Normal"/>
        <w:autoSpaceDE w:val="false"/>
        <w:rPr/>
      </w:pPr>
      <w:r>
        <w:rPr>
          <w:b/>
          <w:bCs/>
        </w:rPr>
        <w:t>ОСУЩЕСТВЛЯЮЩЕГО ДЕЯТЕЛЬНОСТЬ В СФЕРЕ ВОДОСНАБЖЕНИЯ (ПОДВОЗ ВОДЫ) НА ТЕРРИТОРИИ УССУРИ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 НА ПЕРИОД С 01.01.2017 ПО 31.12.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ограмма в сфере водоснабжения (подвоз воды) муниципального унитарного предприятия "Уссурийск-Водоканал" Уссурийского городского округа на период с 01.01.2017 по 31.12.2017 (далее - производственная программа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"Уссурийск - Водоканал" Уссурийского городского округа (ОГРН 1022500859061, ИНН 2511040110), 692511, Приморский край, г. Уссурийск, ул. Карбышева, д. 2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о тарифам Приморского края, Алеутская ул., д. 45а, город Владивосток, 6901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лановых мероприятий по ремонту</w:t>
      </w:r>
    </w:p>
    <w:p>
      <w:pPr>
        <w:pStyle w:val="Normal"/>
        <w:autoSpaceDE w:val="false"/>
        <w:jc w:val="center"/>
        <w:rPr/>
      </w:pPr>
      <w:r>
        <w:rPr/>
        <w:t>объектов централизованных систем водоснабжения,</w:t>
      </w:r>
    </w:p>
    <w:p>
      <w:pPr>
        <w:pStyle w:val="Normal"/>
        <w:autoSpaceDE w:val="false"/>
        <w:jc w:val="center"/>
        <w:rPr/>
      </w:pPr>
      <w:r>
        <w:rPr/>
        <w:t>мероприятий, направленных на улучшение качества</w:t>
      </w:r>
    </w:p>
    <w:p>
      <w:pPr>
        <w:pStyle w:val="Normal"/>
        <w:autoSpaceDE w:val="false"/>
        <w:jc w:val="center"/>
        <w:rPr/>
      </w:pPr>
      <w:r>
        <w:rPr/>
        <w:t>питьевой воды, мероприятий по энергосбережению</w:t>
      </w:r>
    </w:p>
    <w:p>
      <w:pPr>
        <w:pStyle w:val="Normal"/>
        <w:autoSpaceDE w:val="false"/>
        <w:jc w:val="center"/>
        <w:rPr/>
      </w:pPr>
      <w:r>
        <w:rPr/>
        <w:t>и повышению энергетической эффективности,</w:t>
      </w:r>
    </w:p>
    <w:p>
      <w:pPr>
        <w:pStyle w:val="Normal"/>
        <w:autoSpaceDE w:val="false"/>
        <w:jc w:val="center"/>
        <w:rPr/>
      </w:pPr>
      <w:r>
        <w:rPr/>
        <w:t>график их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т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ланируемый объем подвоза в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й объем подвоза воды - 0,756 тыс. куб.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ем финансовых потребностей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овых потребностей, необходимых для реализации производственной программы, - 97,28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График реализации мероприятий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01.01.2017 по 31.12.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значения показателей надежности,</w:t>
      </w:r>
    </w:p>
    <w:p>
      <w:pPr>
        <w:pStyle w:val="Normal"/>
        <w:autoSpaceDE w:val="false"/>
        <w:jc w:val="center"/>
        <w:rPr/>
      </w:pPr>
      <w:r>
        <w:rPr/>
        <w:t>качества, энергетической эффективности объектов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снаб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ю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чет эффективност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 производи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чет об исполнении производственной программы</w:t>
      </w:r>
    </w:p>
    <w:p>
      <w:pPr>
        <w:pStyle w:val="Normal"/>
        <w:autoSpaceDE w:val="false"/>
        <w:jc w:val="center"/>
        <w:rPr/>
      </w:pPr>
      <w:r>
        <w:rPr/>
        <w:t>за истекший период регул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00"/>
        <w:gridCol w:w="24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отчетный период (с 01.01.2015 по 31.12.2015)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еспечение объемов производства товаров (оказания услуг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однятой воды (тыс. куб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ации (тыс. куб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5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- насел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5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юджетным организац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м потребител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отерь (тыс. куб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тпуска в сеть (тыс. куб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на собственные технологические нужды системы водоснабжения (тыс. куб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оды на хозяйственно-бытовые нужды (тыс. куб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водопотребление (куб. м/че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питьевой в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надежности и бесперебойности оказываемых услуг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системах коммунальной инфраструктуры (е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ельность (бесперебойность) поставки товаров и услуг (час./ден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редоставления услуг в отчетном периоде (час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, нуждающихся в замене (км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 ч/куб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 ч/куб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роприятия, направленные на повышение качества</w:t>
      </w:r>
    </w:p>
    <w:p>
      <w:pPr>
        <w:pStyle w:val="Normal"/>
        <w:autoSpaceDE w:val="false"/>
        <w:jc w:val="center"/>
        <w:rPr/>
      </w:pPr>
      <w:r>
        <w:rPr/>
        <w:t>обслуживания абон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т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4.11.2016 N 61/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73"/>
      <w:bookmarkEnd w:id="1"/>
      <w:r>
        <w:rPr>
          <w:b/>
          <w:bCs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ОДВОЗ ВОДЫ ДЛЯ ПОТРЕБИТЕЛЕЙ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ОГО ПРЕДПРИЯТИЯ "УССУРИЙСК-ВОДОКАНАЛ" УССУРИЙ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, НАХОДЯЩИХСЯ НА ТЕРРИТОРИИ УССУРИЙ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ПРИМОР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ы для населения (рублей за 1 куб. метр с учетом НДС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июля 2017 года по 31 декабря 2017 год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,3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19B615B0095BF911FBAD43E2551E1E7BEA0AE8D1AEAFC60201618EDo6G" TargetMode="External"/><Relationship Id="rId3" Type="http://schemas.openxmlformats.org/officeDocument/2006/relationships/hyperlink" Target="consultantplus://offline/ref=0AB3A19B615B0095BF911FBAD43E2551E1E6BFA4AB891AEAFC60201618EDo6G" TargetMode="External"/><Relationship Id="rId4" Type="http://schemas.openxmlformats.org/officeDocument/2006/relationships/hyperlink" Target="consultantplus://offline/ref=0AB3A19B615B0095BF9101B7C2527B5EE3ECE1ADA38B18B5A03F7B4B4FDF45B72908A33D42FB245CCE1AB2E9o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9:00Z</dcterms:created>
  <dc:creator>i.vorozhbit</dc:creator>
  <dc:description/>
  <cp:keywords/>
  <dc:language>en-US</dc:language>
  <cp:lastModifiedBy>i.vorozhbit</cp:lastModifiedBy>
  <dcterms:modified xsi:type="dcterms:W3CDTF">2017-02-03T06:42:00Z</dcterms:modified>
  <cp:revision>1</cp:revision>
  <dc:subject/>
  <dc:title>ДЕПАРТАМЕНТ ПО ТАРИФАМ</dc:title>
</cp:coreProperties>
</file>