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П «Уссурийск-Водоканал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товину В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(Ф.И.О.)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 (щей)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условий подключения внутриплощадочных и (или) внутридомов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 xml:space="preserve">            </w:t>
      </w:r>
      <w:r>
        <w:rPr>
          <w:iCs/>
          <w:color w:val="000000"/>
          <w:spacing w:val="-8"/>
          <w:sz w:val="28"/>
          <w:szCs w:val="28"/>
        </w:rPr>
        <w:t xml:space="preserve">Ставлю Вас в известность о </w:t>
      </w:r>
      <w:r>
        <w:rPr>
          <w:sz w:val="28"/>
          <w:szCs w:val="28"/>
        </w:rPr>
        <w:t>выполнении условий подключения</w:t>
      </w:r>
      <w:r>
        <w:rPr>
          <w:b/>
          <w:iCs/>
          <w:color w:val="000000"/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t>внутриплощадочных и (или) внутридомовых сетей</w:t>
      </w:r>
      <w:r>
        <w:rPr>
          <w:b/>
          <w:iCs/>
          <w:color w:val="000000"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___________________________________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полное наименование Заказчика – юр. Лица; ФИО физ.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исполнения договора о подключении №_________от 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о договору о подклю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произведен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будет произведен в полном объеме до выдачи актов о подключении внутриплощадочных и (или) внутридом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сетей (схема с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_________________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олжность лица, подписавшего заявление)                                (подпись)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 физ.лица)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»_____________________________г.</w:t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9:00Z</dcterms:created>
  <dc:creator>A.Krasnopeeva</dc:creator>
  <dc:description/>
  <cp:keywords/>
  <dc:language>en-US</dc:language>
  <cp:lastModifiedBy>t.repkina</cp:lastModifiedBy>
  <cp:lastPrinted>2017-09-22T09:01:00Z</cp:lastPrinted>
  <dcterms:modified xsi:type="dcterms:W3CDTF">2017-09-21T23:01:00Z</dcterms:modified>
  <cp:revision>35</cp:revision>
  <dc:subject/>
  <dc:title>Приложение № 3</dc:title>
</cp:coreProperties>
</file>