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667"/>
      <w:bookmarkEnd w:id="0"/>
      <w:r>
        <w:rPr/>
        <w:t>ТИПОВОЙ ДОГОВО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централизованной системе водоот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                            "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место заключения догов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олжность, фамил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нужное, реквизиты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наименование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должность, фамил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ложение, устав, доверенность - указать нужно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реквизиты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другой    стороны, именуемые в дальнейшем сторонами,    заключили   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 о нижеследую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водоотведения по форме согласно приложению N 1(1)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.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/>
        <w:t xml:space="preserve">        </w:t>
      </w:r>
      <w:r>
        <w:rPr/>
        <w:t>2.      Исполнитель    до точки подключения (технологического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бъекта заявителя осуществляет следующие мероприятия: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указывается перечень фактически осуществляемых исполн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мероприятий, в том числе технических, по подключ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технологическому присоединению) объекта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централизованной системе водоотведе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<w:r>
          <w:rPr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рок подключения объекта - "__" ____________ 20__ г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 Объект - 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объект капитального строительства, на котор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предусматривается водоотведение, канализационная се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или иной объект, не являющийся объ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капитального строительства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й заявителю на праве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собственность, поль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и др.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указать наименование и реквизи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равоустанавливающего и правоудостоверяющего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целевое назначение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 Земельный    участок    -    земельный    участок,    на    котором    планиру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строительство, реконструкция, модернизация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ый по адресу 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надлежащий заявителю на праве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собственность, пользование и т.п.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 основании 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указать наименование и реквизиты правоустанавл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и правоудостоверяющего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адастровый номер 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указать кадастровый номер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 разрешенным использованием 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указать разрешенное исполь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земельного участка)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743"/>
      <w:bookmarkEnd w:id="1"/>
      <w:r>
        <w:rPr/>
        <w:t>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vertAlign w:val="superscript"/>
        </w:rPr>
        <w:t>3</w:t>
      </w:r>
      <w:r>
        <w:rPr/>
        <w:t>/час приема сточных вод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ar3965" w:tgtFrame=" ПЕРЕЧЕНЬ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сполнитель обязан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w:anchor="Par3763" w:tgtFrame="12. Заявитель обязан:">
        <w:r>
          <w:rPr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3" w:tgtFrame="Ссылка на КонсультантПлюс">
        <w:r>
          <w:rPr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тановить пломбы на приборах учета (узлах)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писать акт о подключении (технологическом присоединении) объекта в течение 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я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. Исполнитель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пломбирование установленных приборов (узлов) учета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расторгнуть настоящий договор в одностороннем порядке в случае, предусмотренном </w:t>
      </w:r>
      <w:hyperlink w:anchor="Par3798" w:tgtFrame="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ом 19(1)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3763"/>
      <w:bookmarkEnd w:id="2"/>
      <w:r>
        <w:rPr/>
        <w:t>12. Заявитель обяз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</w:t>
      </w:r>
      <w:hyperlink w:anchor="Par3743" w:tgtFrame="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3/час приема сточных вод.">
        <w:r>
          <w:rPr>
            <w:color w:val="0000FF"/>
          </w:rPr>
          <w:t>пункте 7</w:t>
        </w:r>
      </w:hyperlink>
      <w:r>
        <w:rPr/>
        <w:t xml:space="preserve">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4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<w:r>
          <w:rPr>
            <w:color w:val="0000FF"/>
          </w:rPr>
          <w:t>Правилами</w:t>
        </w:r>
      </w:hyperlink>
      <w:r>
        <w:rPr/>
        <w:t xml:space="preserve"> подклю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ж)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</w:t>
      </w:r>
      <w:hyperlink w:anchor="Par3798" w:tgtFrame="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е 19(1)</w:t>
        </w:r>
      </w:hyperlink>
      <w:r>
        <w:rPr/>
        <w:t xml:space="preserve"> настоящего догов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з) возместить исполнителю фактически понесенные затраты при расторжении настоящего договора в случае, предусмотренном </w:t>
      </w:r>
      <w:hyperlink w:anchor="Par3798" w:tgtFrame="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">
        <w:r>
          <w:rPr>
            <w:color w:val="0000FF"/>
          </w:rPr>
          <w:t>пунктом 19(1)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3. Заявитель имеет прав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Размер платы за подключение (технологическо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орядок расче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781"/>
      <w:bookmarkEnd w:id="3"/>
      <w:r>
        <w:rPr/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ar4020" w:tgtFrame=" РАЗМЕР ПЛАТЫ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3782"/>
      <w:bookmarkEnd w:id="4"/>
      <w:r>
        <w:rPr/>
        <w:t xml:space="preserve">16. Заявитель обязан внести плату в размере, предусмотренном </w:t>
      </w:r>
      <w:hyperlink w:anchor="Par4020" w:tgtFrame=" РАЗМЕР ПЛАТЫ">
        <w:r>
          <w:rPr>
            <w:color w:val="0000FF"/>
          </w:rPr>
          <w:t>приложением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ar4130" w:tgtFrame=" АКТ">
        <w:r>
          <w:rPr>
            <w:color w:val="0000FF"/>
          </w:rPr>
          <w:t>приложению N 5</w:t>
        </w:r>
      </w:hyperlink>
      <w:r>
        <w:rPr/>
        <w:t>, но не позднее выполнения условий подключения (технологического присоедин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 и исполнителя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ar4249" w:tgtFrame=" АКТ">
        <w:r>
          <w:rPr>
            <w:color w:val="0000FF"/>
          </w:rPr>
          <w:t>приложению N 5(1)</w:t>
        </w:r>
      </w:hyperlink>
      <w:r>
        <w:rPr/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7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3781" w:tgtFrame="15. Размер платы за подключение (технологическое присоединение) к централизованной системе водоотведения определяется по форме согласно приложению N 4.">
        <w:r>
          <w:rPr>
            <w:color w:val="0000FF"/>
          </w:rPr>
          <w:t>пунктами 15</w:t>
        </w:r>
      </w:hyperlink>
      <w:r>
        <w:rPr/>
        <w:t xml:space="preserve"> и </w:t>
      </w:r>
      <w:hyperlink w:anchor="Par3782" w:tgtFrame="16. Заявитель обязан внести плату в размере, предусмотренном приложением N 4 к настоящему договору, на расчетный счет исполнителя в следующем порядке:">
        <w:r>
          <w:rPr>
            <w:color w:val="0000FF"/>
          </w:rPr>
          <w:t>16</w:t>
        </w:r>
      </w:hyperlink>
      <w:r>
        <w:rPr/>
        <w:t xml:space="preserve"> настоящего договора на расчетные счета исполнителя.</w:t>
      </w:r>
    </w:p>
    <w:p>
      <w:pPr>
        <w:pStyle w:val="ConsPlusNonformat"/>
        <w:bidi w:val="0"/>
        <w:spacing w:before="200" w:after="200"/>
        <w:ind w:left="0" w:right="0" w:hanging="0"/>
        <w:jc w:val="both"/>
        <w:rPr/>
      </w:pPr>
      <w:r>
        <w:rPr/>
        <w:t xml:space="preserve">        </w:t>
      </w:r>
      <w:r>
        <w:rPr/>
        <w:t>18.      Плата    за    работы    по    присоединению    внутриплощадочных    и   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нутридомовых      сетей      объекта      в      точке    подключения    (техн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)      к      централизованной      системе    водоотведения    исполн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остав    платы    за    подключение (технологическое присоединение)    включе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</w:t>
      </w:r>
      <w:hyperlink w:anchor="Par3743" w:tgtFrame="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3/час приема сточных вод.">
        <w:r>
          <w:rPr>
            <w:color w:val="0000FF"/>
          </w:rPr>
          <w:t>пункте 7</w:t>
        </w:r>
      </w:hyperlink>
      <w:r>
        <w:rPr/>
        <w:t xml:space="preserve"> настоящего договора, местоположения точки (точек) присоединения и (или) подключения и требований к строительству (реконструкции) канализационных сетей". При этом порядок оплаты устанавливается соглашением сторон в соответствии с требованиями, установленными </w:t>
      </w:r>
      <w:hyperlink r:id="rId5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3798"/>
      <w:bookmarkEnd w:id="5"/>
      <w:r>
        <w:rPr/>
        <w:t>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непредставления заявителем в указанные сроки документов, содержащих исходные данные для проектирова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0.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ar3781" w:tgtFrame="15. Размер платы за подключение (технологическое присоединение) к централизованной системе водоотведения определяется по форме согласно приложению N 4.">
        <w:r>
          <w:rPr>
            <w:color w:val="0000FF"/>
          </w:rPr>
          <w:t>пунктами 15</w:t>
        </w:r>
      </w:hyperlink>
      <w:r>
        <w:rPr/>
        <w:t xml:space="preserve"> и </w:t>
      </w:r>
      <w:hyperlink w:anchor="Par3782" w:tgtFrame="16. Заявитель обязан внести плату в размере, предусмотренном приложением N 4 к настоящему договору, на расчетный счет исполнителя в следующем порядке:">
        <w:r>
          <w:rPr>
            <w:color w:val="0000FF"/>
          </w:rPr>
          <w:t>16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3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ение заявителем разрешения на ввод объекта в эксплуатаци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I. Порядок урегулирования споров и разноглас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содержание спора, разноглас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другие сведения по усмотрению сторон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X. Срок действия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5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. Прочие услов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6" w:tgtFrame="Федеральный закон от 07.12.2011 N 416-ФЗ (ред. от 28.01.2022) \&quot;О водоснабжении и водоотведении\&quot;&#10;{КонсультантПлюс}">
        <w:r>
          <w:rPr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7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1. Приложения к настоящему договору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                                                    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                  "__" _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ИЧЕСКИЕ УСЛОВ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ключения (технологического присоединения) к централизованной системе водоотвед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340"/>
        <w:gridCol w:w="4083"/>
      </w:tblGrid>
      <w:tr>
        <w:trPr/>
        <w:tc>
          <w:tcPr>
            <w:tcW w:w="459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25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Сведения об исполнителе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(2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9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АРАМЕТ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одключения (технологического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к централизованной системе водоот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ключаемый объект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адастровый номер земельного участка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    подключения    (технологического присоединения) к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е водоотведени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ехнические требования к объектам капитального строительства заяви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том    числе к устройствам и сооружениям для подключения (техн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я),      а      также      к    выполняемым    заявителем    мероприятиям   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 подключения (технологического присоединения)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ормативы    по    объему    сточных    вод,    нормативы    состава    сточных    вод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я    к    составу    и    свойствам    сточных    вод,    установленные   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твращения    негативного    воздействия на работу централизованной систе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ежим отведения сточных вод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тметки    лотков    в    точке    (точках)    присоединения    к   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е водоотведени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ребования    к    устройствам,    предназначенным    для    отбора    проб и уче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ма    сточных    вод,    требования    к    проектированию    узла    учета,    к мес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мещения    устройств учета, требования к схеме установки устройств учет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ых    компонентов    узла    учета,    требования    к    техническим характеристик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ройств    учета,    в    том    числе    точности,    диапазону    измерений    и уровн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грешности    (требования    к    устройствам    не    должны    содержать указания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енные марки приборов и методики измерения)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ребования    по    сокращению    сброса загрязняющих веществ, которые долж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ыть    учтены    в    плане    снижения    сбросов,    плане по обеспечению соблю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й    к    составу  и    свойствам    сточных    вод,    установленных   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твращения    негативного    воздействия на работу централизованной систе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раницы      эксплуатационной    ответственности    по    канализационным    сет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я и заявителя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3965"/>
      <w:bookmarkEnd w:id="6"/>
      <w:r>
        <w:rPr/>
        <w:t xml:space="preserve">                                                                  </w:t>
      </w:r>
      <w:r>
        <w:rPr/>
        <w:t>ПЕРЕЧ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мероприятий по подключению (технологическому присоедин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бъекта к централизованной системе водоотве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608"/>
        <w:gridCol w:w="2891"/>
        <w:gridCol w:w="2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                                                        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                  "__" _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готовности внутриплощадочных и (или) внутридомовых се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оборуд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11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4020"/>
      <w:bookmarkEnd w:id="7"/>
      <w:r>
        <w:rPr/>
        <w:t xml:space="preserve">                                                              </w:t>
      </w:r>
      <w:r>
        <w:rPr/>
        <w:t>РАЗМЕР 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за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1 вариа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лучае    если    плата    за   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считывается    исполнителем исходя из установленных тарифов на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е        присоединение),        размер        платы        за        под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хнологическое      присоединение)      по      настоящему      договору     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 (________________________) рублей, кроме того налог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бавленную      стоимость      ______________      рублей,      и      определена      пу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иров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изведения    действующей на дату заключения настоящего договора ста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рифа    за подключаемую нагрузку канализационной сети в размере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ыс. руб./куб. м в сут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становленной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наименование органа, установившего тариф на подключ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номер и дата документа, подтверждающего его устано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 подключаемой нагрузки в точке (точках) подключения в размер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_ куб. м/су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изведения    действующей на дату заключения настоящего договора ста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рифа    за    протяженность    канализационной    сети    в размере __________ тыс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./км, установленной указанным органом тарифного регулирова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    расстояния    от    точки    (точек)    подключения до точки присоединени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ентрализованной системе водоот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1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2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3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ы      расходов      исполнителя,      понесенных    им    в    виде    платы   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е    (технологическое    присоединение)    к    технологически    свя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межным) объектам централизованной системы водоотведения, принадлежащим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е    собственности    или    на    ином    законном основании смежному владельц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численной    в    соответствии с тарифами на подключение, которые установ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    подключения    к    указанным    объектам,    или    установленной индивидуаль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м      органа    тарифного    регулирования    для    подключения    к    ука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м,      в      размере    _________________    (_______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ей (без учета налога на добавленную стоимость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 Настоящий      абзац      заполняется      в      случае    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технологического присоединения)    объектов    заявителя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технологически связанные (смежные) объекты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истемы        водоотведения,        принадлежащие            на       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обственности      или    на    ином    законном    основании смеж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владельц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ога на добавленную стоимость в размере ______________ рубл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2 вариа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лучае    если    плата    за    подключение (технологическое присоедин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авливается    органом    регулирования тарифов индивидуально, размер 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    подключение    (технологическое    присоединение)    по    настоящему    догов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    __________________    (______________________) рублей, кроме т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ог    на добавленную стоимость ______________ рублей, и определяется пу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иров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латы    за    подключение    (технологическое    присоединение), установл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 решением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 регулирования тарифов, установи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размер платы для заявителя, дата и номер 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мер которой составляет ____________________ (__________________) рубле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ы      расходов      исполнителя,      понесенных    им    в    виде    платы   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е    (технологическое    присоединение)    к    технологически    свя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межным) объектам централизованной системы водоотведения, принадлежащим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е    собственности    или    на    ином    законном основании смежному владельц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численной    в    соответствии с тарифами на подключение, которые установ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    подключения    к    указанным    объектам,    или    установленной индивидуаль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м      органа    тарифного    регулирования    для    подключения    к    ука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м,      в      размере    _________________    (_______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ей (без учета налога на добавленную стоимость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 Настоящий      абзац      заполняется      в        случае  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технологического    присоединения)    объектов заявителя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технологически связанные (смежные) объекты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истемы      холодного водоснабжения, принадлежащие    на   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собственности    или    на    ином    законном    основании    смеж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владельц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лог на добавленную стоимость в размере __________________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6.2017 </w:t>
            </w:r>
            <w:hyperlink r:id="rId13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      <w:r>
                <w:rPr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5.2020 </w:t>
            </w:r>
            <w:hyperlink r:id="rId14" w:tgtFrame="Постановление Правительства РФ от 22.05.2020 N 728 \&quot;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728</w:t>
              </w:r>
            </w:hyperlink>
            <w:r>
              <w:rPr>
                <w:color w:val="392C69"/>
              </w:rPr>
              <w:t xml:space="preserve">, от 30.11.2021 </w:t>
            </w:r>
            <w:hyperlink r:id="rId15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N 21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4130"/>
      <w:bookmarkEnd w:id="8"/>
      <w:r>
        <w:rPr/>
        <w:t xml:space="preserve">                                                                       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о подключении (технологическом присоединении)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наименование долж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наименование долж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ожение, устав, доверенность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другой    стороны,    именуемые    в дальнейшем сторонами, составили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. Настоящим актом стороны подтверждают следующе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)    мероприятия    по    подготовке внутриплощадочных и (или) внутридомов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тей и оборудования объекта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водоотведение, объект централизованной системы водоотведения - указ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лее      -      объект)      к    подключению    (технологическому    присоединению)   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централизованной    системе водоотведения выполнены в полном объеме в поряд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сроки,    которые    предусмотрены    договором о подключении (технологичес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соединении) к централизованной системе водоотведения от "__"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__ г. N _________ (далее - договор о подключени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б)    узел    учета    допущен    к    эксплуатации    по результатам проверки уз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ет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дата, время и местонахождение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амилии, имена, отчества, должности и контактные данные лиц, приним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ие в проверк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результаты проверки узла у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показания приборов учета на момент завершения процедуры допуска уз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учета к эксплуатации, места на узле учета, в которых установ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контрольные одноразовые номерные пломбы (контрольные пломб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)      исполнитель      выполнил      мероприятия,      предусмотренные    </w:t>
      </w:r>
      <w:hyperlink r:id="rId16" w:tgtFrame="Постановление Правительства РФ от 29.07.2013 N 644 (ред. от 23.11.2021) \&quot;Об утверждении Правил холодного водоснабжения и водоотведения и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равилами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холодного    водоснабжения      и    водоотведения,    утвержденными    постано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ительства      Российской      Федерации    от    29    июля    2013    г.    N    644    "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ии Правил холодного водоснабжения    и    водоотведения    и    о внес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й в некоторые акты Правительства    Российской    Федерации", договор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    подключении,    включая    осуществление    фактического    подключения   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централизованной системе водоотведения исполнител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 подключаемой мощности (нагрузки) в точке (точках)    подклю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 подключенной нагрузки объекта водоотведения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1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2 ___________ м3/сут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точке 3 ___________ м3/сут (__________ м3/час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(точки) подключения объект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1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очка 2 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) границей балансовой принадлежности объектов централизованной систе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отведения исполнителя и заявителя является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пределяется граница балансовой принадлежности исполн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Схема границы балансовой принадлеж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)    границей эксплуатационной ответственности объектов централиз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стемы водоотведения исполнителя и заявителя являе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пределяется граница балансовой принадлежности исполн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Схема границы эксплуатационной ответствен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локальные очистные сооружения на объекте __________________ (есть/не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Исполнитель                                                        Зая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 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"__" ___________________ 20__ г.              "__" 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(1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7" w:tgtFrame="Постановление Правительства РФ от 30.11.2021 N 2130 \&quot;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\&quot;&#10;------------ Не вступил в силу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30.11.2021 N 2130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4249"/>
      <w:bookmarkEnd w:id="9"/>
      <w:r>
        <w:rPr/>
        <w:t xml:space="preserve">                                                                       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о выполнении мероприятий по обеспечению техн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возможности подключения (технологического присоеди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исполнителем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должности, фамилия, 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наименование организации или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ое в дальнейшем заявителем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наименование должности, фамил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положение, устав, доверенность - указать нужно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другой стороны, именуемые в    дальнейшем    сторонами,    составили    настоящ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 актом стороны подтверждают следующее, чт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сполнитель      выполнил      все      необходимые      для    создания    техн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можности    подключения    (технологического    присоединения) и осущест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ктического    присоединения    мероприятия, обязанность по выполнению котор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ложена    на    исполнителя    в соответствии с настоящим договором, Правил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я        (технологического      присоединения)      объектов     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к централизованным системам горячего водоснабжения, холод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      и      (или)      водоотведения,      утвержденными      постано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ительства      Российской    Федерации    от    30    ноября    2021    г.    N 2130 "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ии    Правил    подключения    (технологического присоединения) объек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ьного        строительства        к      централизованным      системам      горяч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доснабжения,    холодного    водоснабжения и (или) водоотведения и о внес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й    и    признании    утратившими    силу    некоторых    актов    Прав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 подключаемой мощности (нагрузки) составляе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1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2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м3/час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точке 3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координаты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договору о подключ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м присоединен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централизова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стеме водоотве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К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разграничении балансовой принадлеж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23" w:tgtFrame="Постановление Правительства РФ от 29.06.2017 N 778 (ред. от 22.05.2020) \&quot;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06.2017 N 77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8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18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07.2013 N 645</w:t>
            <w:br/>
            <w:t>(ред. от 30.11.2021)</w:t>
            <w:br/>
            <w:t>"Об утверждении типовых договоров в области холо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F597CFDC05DC643FBEB1C08107284D3DCF8CE4C34D9898A13C007D7E0CCD1EB1D1EA0AE0F7890C19807F905D2A846AAB30D4543E2C73704W8h7A" TargetMode="External"/><Relationship Id="rId3" Type="http://schemas.openxmlformats.org/officeDocument/2006/relationships/hyperlink" Target="consultantplus://offline/ref=78BF597CFDC05DC643FBE3121C7827D7DDDDFBC84532DAD4801B990BD5E7C38EFC1A57ACAF0F7890C49058FC10C3F049A0A513475FFEC535W0h4A" TargetMode="External"/><Relationship Id="rId4" Type="http://schemas.openxmlformats.org/officeDocument/2006/relationships/hyperlink" Target="consultantplus://offline/ref=78BF597CFDC05DC643FBEB1C08107284D3DCF8CE4C34D9898A13C007D7E0CCD1EB1D1EA0AE0F7891C69807F905D2A846AAB30D4543E2C73704W8h7A" TargetMode="External"/><Relationship Id="rId5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6" Type="http://schemas.openxmlformats.org/officeDocument/2006/relationships/hyperlink" Target="consultantplus://offline/ref=78BF597CFDC05DC643FBEB1C08107284D3DCF8C44C3CD9898A13C007D7E0CCD1EB0F1EF8A20D708FC79912AF5494WFhFA" TargetMode="External"/><Relationship Id="rId7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8" Type="http://schemas.openxmlformats.org/officeDocument/2006/relationships/hyperlink" Target="consultantplus://offline/ref=78BF597CFDC05DC643FBEB1C08107284D3DCF8CE4C34D9898A13C007D7E0CCD1EB1D1EA0AE0F7896C59A07F905D2A846AAB30D4543E2C73704W8h7A" TargetMode="External"/><Relationship Id="rId9" Type="http://schemas.openxmlformats.org/officeDocument/2006/relationships/hyperlink" Target="consultantplus://offline/ref=78BF597CFDC05DC643FBEB1C08107284D3DCF8CE4C34D9898A13C007D7E0CCD1EB1D1EA0AE0F7896C49E07F905D2A846AAB30D4543E2C73704W8h7A" TargetMode="External"/><Relationship Id="rId10" Type="http://schemas.openxmlformats.org/officeDocument/2006/relationships/hyperlink" Target="consultantplus://offline/ref=78BF597CFDC05DC643FBEB1C08107284D3DCF8CE4C34D9898A13C007D7E0CCD1EB1D1EA0AE0F7897C09E07F905D2A846AAB30D4543E2C73704W8h7A" TargetMode="External"/><Relationship Id="rId11" Type="http://schemas.openxmlformats.org/officeDocument/2006/relationships/hyperlink" Target="consultantplus://offline/ref=78BF597CFDC05DC643FBEB1C08107284D3DBFDCF483CD9898A13C007D7E0CCD1EB1D1EA0AE0F7892C79907F905D2A846AAB30D4543E2C73704W8h7A" TargetMode="External"/><Relationship Id="rId12" Type="http://schemas.openxmlformats.org/officeDocument/2006/relationships/hyperlink" Target="consultantplus://offline/ref=78BF597CFDC05DC643FBEB1C08107284D3DCF8CE4C34D9898A13C007D7E0CCD1EB1D1EA0AE0F7896C39207F905D2A846AAB30D4543E2C73704W8h7A" TargetMode="External"/><Relationship Id="rId13" Type="http://schemas.openxmlformats.org/officeDocument/2006/relationships/hyperlink" Target="consultantplus://offline/ref=78BF597CFDC05DC643FBEB1C08107284D3DBFDCF483CD9898A13C007D7E0CCD1EB1D1EA0AE0F7892C79807F905D2A846AAB30D4543E2C73704W8h7A" TargetMode="External"/><Relationship Id="rId14" Type="http://schemas.openxmlformats.org/officeDocument/2006/relationships/hyperlink" Target="consultantplus://offline/ref=78BF597CFDC05DC643FBEB1C08107284D3DBFDCF4F33D4898A13C007D7E0CCD1EB1D1EA0AE0F7992C79907F905D2A846AAB30D4543E2C73704W8h7A" TargetMode="External"/><Relationship Id="rId15" Type="http://schemas.openxmlformats.org/officeDocument/2006/relationships/hyperlink" Target="consultantplus://offline/ref=78BF597CFDC05DC643FBEB1C08107284D3DCF8CE4C34D9898A13C007D7E0CCD1EB1D1EA0AE0F7897C09E07F905D2A846AAB30D4543E2C73704W8h7A" TargetMode="External"/><Relationship Id="rId16" Type="http://schemas.openxmlformats.org/officeDocument/2006/relationships/hyperlink" Target="consultantplus://offline/ref=78BF597CFDC05DC643FBEB1C08107284D3DCF8CD483DD3898A13C007D7E0CCD1EB1D1EA0AE0F7891C69807F905D2A846AAB30D4543E2C73704W8h7A" TargetMode="External"/><Relationship Id="rId17" Type="http://schemas.openxmlformats.org/officeDocument/2006/relationships/hyperlink" Target="consultantplus://offline/ref=78BF597CFDC05DC643FBEB1C08107284D3DCF8CE4C34D9898A13C007D7E0CCD1EB1D1EA0AE0F7896CF9B07F905D2A846AAB30D4543E2C73704W8h7A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hyperlink" Target="consultantplus://offline/ref=78BF597CFDC05DC643FBEB1C08107284D3DBFDCF483CD9898A13C007D7E0CCD1EB1D1EA0AE0F7892C59307F905D2A846AAB30D4543E2C73704W8h7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0</Words>
  <Characters>57492</Characters>
  <CharactersWithSpaces>53046</CharactersWithSpaces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3:00Z</dcterms:created>
  <dc:creator/>
  <dc:description/>
  <dc:language>en-US</dc:language>
  <cp:lastModifiedBy/>
  <dcterms:modified xsi:type="dcterms:W3CDTF">2022-02-28T13:25:00Z</dcterms:modified>
  <cp:revision>3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yacheslav</vt:lpwstr>
  </property>
</Properties>
</file>