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8" w:leader="none"/>
          <w:tab w:val="right" w:pos="9467" w:leader="none"/>
        </w:tabs>
        <w:ind w:left="-360" w:hanging="0"/>
        <w:jc w:val="both"/>
        <w:rPr/>
      </w:pPr>
      <w:r>
        <w:rPr/>
        <w:t xml:space="preserve">                                    </w:t>
      </w:r>
      <w:r>
        <w:rPr>
          <w:lang w:val="en-US"/>
        </w:rPr>
        <w:object w:dxaOrig="114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4.25pt" filled="f" o:ole="">
            <v:imagedata r:id="rId3" o:title=""/>
          </v:shape>
          <o:OLEObject Type="Embed" ProgID="" ShapeID="ole_rId2" DrawAspect="Content" ObjectID="_1022844046" r:id="rId2"/>
        </w:object>
      </w:r>
      <w:r>
        <w:rPr>
          <w:lang w:val="en-US"/>
        </w:rPr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>
          <w:trHeight w:val="80" w:hRule="atLeast"/>
        </w:trPr>
        <w:tc>
          <w:tcPr>
            <w:tcW w:w="4860" w:type="dxa"/>
            <w:tcBorders/>
            <w:vAlign w:val="bottom"/>
          </w:tcPr>
          <w:p>
            <w:pPr>
              <w:pStyle w:val="Heading1"/>
              <w:ind w:left="-28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</w:t>
            </w:r>
          </w:p>
        </w:tc>
        <w:tc>
          <w:tcPr>
            <w:tcW w:w="4921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СУРИЙСК-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сурийского городского округа </w:t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511, Приморский край, г. Уссурийск,               ул. Карбышева, 27, тел./факс (4234) 32-10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511040110, КПП 251101001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4070281090061000186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КБ Приморья «Примсоцбанк» г.Владивосток, корреспондентский счет 30101810200000000803,  БИК 0405078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 57824711, ОКОХН 19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ussuraqua@mail.ru</w:t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ind w:left="27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ind w:left="2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/>
          </w:tcPr>
          <w:p>
            <w:pPr>
              <w:pStyle w:val="Normal"/>
              <w:snapToGrid w:val="false"/>
              <w:ind w:left="2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б одностороннем отказе от исполнения договора ресурсоснабж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рядке, предусмотренном статьей 157.2 ЖК РФ с ООО «Сервис Дом» и заключении договоров о предоставлении коммунальных услуг с собственниками и пользователями многоквартирн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уведомляем, что в порядке, предусмотренном статьей 157.2 Жилищного кодекса Российской Федерации (далее – ЖК РФ), по основанию, указанному в части 2 статьи 157.2 ЖК РФ, МУП «Уссурийск-Водоканал» в одностороннем порядке отказывается от исполнения Единого договора холодного водоснабжения и водоотведения №1841 от 13.02.2017г., заключенного с Обществом с ограниченной ответственностью «Сервисная домовая компания» (ООО «СервисДом», ИНН 2511068130) в связи с наличием задолженности более двух расчетных перидов. 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 основании ч.5 ст.157.2 ЖК РФ  по истечении тридцати дней с даты направления ООО «СервисДом», предусмотренного ч. 3 ст.157.2 ЖК РФ  настоящего уведомления, Единый договор холодного водоснабжения и водоотведения №1841 от 13.02.2017г. считается прекращенным в части снабжения коммунальными ресурсами (холодное водоснабжение и водоотведение) в целях предоставления соответствующей коммунальной услуги собственникам и пользователям помещений в следующих многоквартирных домах, расположенных в г.Уссурийске по следующим адресам: ул.Вокзальная дамба, д.33; ул.Первомайская, д.24; ул.Первомайская, д.26; ул.Мельничная, д.1; пр-кт Блюхера,д.5; ул.Вокзальная дамба, д.29; ул.Первомайская,д.32; ул.Сергея Ушакова, д.29, и продолжает действовать в части приобретения коммунальных ресурсов, потребляемых при использовании и содержании общего имущества в указанных многоквартирных до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, содержащий положения о предоставлении коммунальных услуг между собственником помещения в многоквартирном доме и ресурсоснабжающей организацией считаются заключенными со всеми собственниками помещений в многоквартирном доме одновременно: по истечении тридцати дней с даты направления предусмотренного частью 3 ст. 7 ФЗ 59 от 03.04.2018 г. уведомления об одностороннем отказе от исполнения договора ресурсоснабжения, осуществляющему управление многоквартирным до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</w:t>
      </w:r>
    </w:p>
    <w:p>
      <w:pPr>
        <w:pStyle w:val="Normal"/>
        <w:rPr/>
      </w:pPr>
      <w:r>
        <w:rPr/>
        <w:t>МУП «Уссурийск-Водоканал»                                                                                      Р.М. Пед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б одностороннем отказе от исполнения договора ресурсоснабжения ООО «Сервис Дом» и заключении договоров о предоставлении коммунальных услуг собственниками и пользователями МКД по ул.Вокзальная дамба, д.33; ул.Первомайская, д.24; ул.Первомайская, д.26; ул.Мельничная, д.1; пр-кт Блюхера,д.5; ул.Вокзальная дамба, д.29; ул.Первомайская,д.32; ул.Сергея Ушакова, д.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28:00Z</dcterms:created>
  <dc:creator>N.Koroleva</dc:creator>
  <dc:description/>
  <cp:keywords/>
  <dc:language>en-US</dc:language>
  <cp:lastModifiedBy>a.saganec</cp:lastModifiedBy>
  <cp:lastPrinted>2018-06-09T10:59:00Z</cp:lastPrinted>
  <dcterms:modified xsi:type="dcterms:W3CDTF">2018-06-09T01:59:00Z</dcterms:modified>
  <cp:revision>9</cp:revision>
  <dc:subject/>
  <dc:title/>
</cp:coreProperties>
</file>