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8885216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октябрь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072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8±0,48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31 ±0,8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3,5 ± 2,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41±0,01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7±0,5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9±0,01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8,30±10,6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,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94±0,2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8,59±5,27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2,71±7,9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21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3±0,02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8±0,00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094± 0,0004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08±0,02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0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6-11-15T04:51:00Z</dcterms:modified>
  <cp:revision>595</cp:revision>
  <dc:subject/>
  <dc:title/>
</cp:coreProperties>
</file>