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.8pt;width:72.7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0688565" r:id="rId2"/>
        </w:object>
      </w:r>
      <w:r>
        <w:rPr>
          <w:b/>
          <w:bCs/>
          <w:sz w:val="22"/>
        </w:rPr>
        <w:t>Муниципальное унитарное предприят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сурийского городского округ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692511, Приморский край, г. Уссурийск, ул. Карбышева, 27, тел./факс (4234) 32-10-3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АБОНЕНТОВ  ЦЕНТРАЛИЗОВАННОЙ СИСТЕМЫ 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 ГОРОДСК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о статьями 6, 30.1 Федерального закона Российской Федерации от 07.12.2011 № 416-ФЗ «О водоснабжении и водоотведении»</w:t>
      </w:r>
      <w:r>
        <w:rPr/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ях охраны водных объектов от загрязнения для объектов абонентов организаций, осуществляющих водоотведение, за исключением жилых домов, многоквартирных домов (кроме нежилых помещений в многоквартирных домах, имеющих отдельные канализационные выпуски в централизованную систему водоотведения (канализации), иных объектов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лодного водоснабжения и водоотведения, утвержденными Правительством Российской Федерации, устанавливаются нормативы состава сточных в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состава сточных вод устанавливаются органами местного самоуправл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м Правилами холодного водоснабжения и водоотведения, утвержденными Правительством Российской Федерации, на основании нормативов допустимых сбросов, установленных для объектов организаций, осуществляющих водоотведение, с учетом эффективности удаления загрязняющих веществ очистными сооружениями организаций, осуществляющих водоотведение. Показатели эффективности удаления загрязняющих веществ очистными сооружениями организаций, осуществляющих водоотведение, рассчитыва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лодного водоснабжения и водоотведения, утвержденными Прави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но статье 2 Федерального закона Российской Федерации от 07.12.2011 N 416-ФЗ (ред. от 01.04.2020) "О водоснабжении и водоотведении" при расчете нормативов состава сточных вод (далее по тексту – НССВ) используются следующие понят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абонент</w:t>
      </w:r>
      <w:r>
        <w:rPr>
          <w:sz w:val="28"/>
          <w:szCs w:val="28"/>
        </w:rPr>
        <w:t xml:space="preserve"> - физическое либо юридическое лицо, заключившее или обязанное заключить договор горячего водоснабжения, холодного водоснабжения и (или) договор водоотведения, единый договор холодного водоснабжения и водоотвед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одоотведение</w:t>
      </w:r>
      <w:r>
        <w:rPr>
          <w:sz w:val="28"/>
          <w:szCs w:val="28"/>
        </w:rPr>
        <w:t xml:space="preserve">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Cs/>
          <w:sz w:val="28"/>
          <w:szCs w:val="28"/>
        </w:rPr>
        <w:t>нормативы состава сточных вод</w:t>
      </w:r>
      <w:r>
        <w:rPr>
          <w:iCs/>
          <w:sz w:val="28"/>
          <w:szCs w:val="28"/>
        </w:rPr>
        <w:t xml:space="preserve"> - устанавливаемые в целях охраны водных объектов от загрязнения показатели концентрации загрязняющих веществ в составе сточных вод абонента, сбрасываемых в централизованную систему водоотведения (канализации);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Cs/>
          <w:sz w:val="28"/>
          <w:szCs w:val="28"/>
        </w:rPr>
        <w:t xml:space="preserve">централизованная система водоотведения поселения или городского округа </w:t>
      </w:r>
      <w:r>
        <w:rPr>
          <w:iCs/>
          <w:sz w:val="28"/>
          <w:szCs w:val="28"/>
        </w:rPr>
        <w:t>- комплекс технологически связанных между собой инженерных сооружений, предназначенных для водоотведения с территории поселения или городского округ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 свойства сточных вод</w:t>
      </w:r>
      <w:r>
        <w:rPr>
          <w:sz w:val="28"/>
          <w:szCs w:val="28"/>
        </w:rPr>
        <w:t xml:space="preserve"> - совокупность показателей, характеризующих физические, химические, бактериологические и другие свойства сточных вод, в том числе концентрацию загрязняющих веществ, иных веществ и микроорганизмов в сточных вод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а основании Правил отнесения централизованных систем водоотведения (канализации) к централизованным системам водоотведения поселений или городских округов, утвержденных Постановлением Правительства Российской Федерации от 31.05.2019 № 691 (далее – Постановление № 691),  действующая система водоотведения (канализации) Уссурийского городского округа относится к централизованной системе водоотведения Уссурийского городского округа (постановление администрации Уссурийского городского округа от 31.12.2019 № 3225 «Об актуализации на 2020 год схемы водоснабжения и водоотведения Уссурийского городского округа на 2013 – 2023 годы»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ормативы состава сточных вод устанавливаются едиными для объектов всех абонентов централизованной системы водоотве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оссийской Федерации отношения между организациями водопроводно-канализационного хозяйства и абонентами централизованной системы  водоснабжения и (или) водоотведения регулируются Федеральным законом Российской Федерации от 07.12.2011 № 416-ФЗ «О водоснабжении и водоотведении» (далее - Закон № 416-ФЗ) и Правилами холодного водоснабжения и водоотведения, утвержденными постановлением Правительства Российской Федерации от 29,07.2013 № 644 (далее – Правила № 644).</w:t>
      </w:r>
    </w:p>
    <w:p>
      <w:pPr>
        <w:pStyle w:val="Normal"/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договорных отношений между организацией водопроводно-канализационного хозяйства и ее абонентами в Уссурийском городском округе представлена системой прямых двусторонних отношений – «гарантирующая организация – абонент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оговоры холодного водоснабжения, договоры водоотведения или единые договоры холодного водоснабжения и водоотведения заключаются между абонентами и МУП «Уссурийск-Водоканал»  в соответствии с </w:t>
      </w:r>
      <w:hyperlink r:id="rId7">
        <w:r>
          <w:rPr>
            <w:rStyle w:val="InternetLink"/>
            <w:sz w:val="28"/>
            <w:szCs w:val="28"/>
          </w:rPr>
          <w:t>типовыми договорами</w:t>
        </w:r>
      </w:hyperlink>
      <w:r>
        <w:rPr>
          <w:sz w:val="28"/>
          <w:szCs w:val="28"/>
        </w:rPr>
        <w:t>, утвержденными постановлением Правительства Российской Федерации от 29 июля 2013 г. N 645 "Об утверждении типовых договоров в области холодного водоснабжения и водоотведения"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Закона № 416-ФЗ по договору водоотвед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одоотведение, обязуется осуществлят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 сточных вод абонента в централизованную систему водоотведения и обеспечивать их транспортировку и сброс в водный объек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онент обязуется соблюдать нормативы состава сточных вод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ставу и свойствам сточных вод, производить организации, осуществляющей водоотведение, оплату водоотведения, вносить плату за нарушение указанных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и требова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одоотведения является публичным договор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и условиями договора водоотведения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договора, режим приема сточных вод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учета принимаемых сточных вод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ия прекращения или ограничения приема сточных вод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а и порядок отбора проб сточных вод, порядок доступа к местам отбора проб представителям организации, осуществляющей водоотведение, или по ее указанию представителям иной организ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декларирования состава и свойств сточных вод (для абонентов, которые обязаны подавать декларацию о составе и свойствах сточных вод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контроля за соблюдением абонентами нормативов состава сточных вод и требований к составу и свойствам сточных вод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и порядок оплаты по договор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ава и обязанности сторон по договор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ветственность сторон в случае неисполнения или ненадлежащего исполнения обязательств, предусмотренных договор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урегулирования разногласий, возникающих между сторонами по договор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границы эксплуатационной ответственности по сетям водоотвед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а и организации, осуществляющей водоотведение, определенные по признаку обязанностей (ответственности) за эксплуатацию этих сет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ок обеспечения абонентом доступа представителям организации, осуществляющей водоотведение, или по ее указанию представителям иной организации к канализационным сетям (контрольным канализационным колодцам) и приборам учета сточных вод в целях определения объема отводимых сточных вод, их состава и свойст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иные условия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лодного водоснабжения и водоотведения, утвержденными Прави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336" w:leader="none"/>
        </w:tabs>
        <w:spacing w:lineRule="exact" w:line="269" w:before="0" w:after="0"/>
        <w:ind w:left="927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АЯ  ОСНОВА  РАСЧЕТА  И  УТВЕРЖДЕНИЯ  НОРМАТИВОВ  СОСТАВА  СТОЧНЫХ  ВОД  ДЛЯ  ОБЪЕКТОВ  АБОНЕНТОВ ЦЕНТРАЛИЗОВАННОЙ СИСТЕМЫ  ВОДООТВЕДЕНИЯ  Г. УССУРИЙСКА  УССУРИЙСКОГО ГОРОДСКОГО  ОКРУГА</w:t>
      </w:r>
    </w:p>
    <w:p>
      <w:pPr>
        <w:pStyle w:val="Style14"/>
        <w:widowControl w:val="false"/>
        <w:shd w:fill="FFFFFF" w:val="clear"/>
        <w:tabs>
          <w:tab w:val="clear" w:pos="708"/>
          <w:tab w:val="left" w:pos="336" w:leader="none"/>
        </w:tabs>
        <w:spacing w:before="0" w:after="0"/>
        <w:ind w:left="927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336" w:leader="none"/>
        </w:tabs>
        <w:spacing w:before="0" w:after="0"/>
        <w:ind w:left="927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ирование состава сточных вод, отводимых абонентами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ind w:right="-143" w:hanging="0"/>
        <w:jc w:val="both"/>
        <w:rPr/>
      </w:pPr>
      <w:r>
        <w:rPr>
          <w:sz w:val="28"/>
          <w:szCs w:val="28"/>
        </w:rPr>
        <w:t>централизованные сети водоотведения, базируется  на следующих основополагающих принципах: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before="0" w:after="0"/>
        <w:ind w:left="720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соблюдения на выпуске (ах) централизованных систем </w:t>
      </w:r>
    </w:p>
    <w:p>
      <w:pPr>
        <w:pStyle w:val="Style14"/>
        <w:widowControl w:val="false"/>
        <w:shd w:fill="FFFFFF" w:val="clear"/>
        <w:tabs>
          <w:tab w:val="clear" w:pos="708"/>
          <w:tab w:val="left" w:pos="336" w:leader="none"/>
        </w:tabs>
        <w:spacing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поселений и городских округов нормативов допустимых сбросов  веществ и микроорганизмов  и общих свойств сточных вод, установленных уполномоченным государственным органом управления использованием  и охраной водного фонда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before="0" w:after="0"/>
        <w:ind w:left="720" w:right="-1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та фактических параметров очистки сточных вод на канализационных очистных сооружениях.</w:t>
      </w:r>
    </w:p>
    <w:p>
      <w:pPr>
        <w:pStyle w:val="Style14"/>
        <w:widowControl w:val="false"/>
        <w:shd w:fill="FFFFFF" w:val="clear"/>
        <w:tabs>
          <w:tab w:val="clear" w:pos="708"/>
          <w:tab w:val="left" w:pos="336" w:leader="none"/>
        </w:tabs>
        <w:spacing w:before="0" w:after="0"/>
        <w:ind w:left="72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ми основаниями, регулирующими необходимость разработк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76"/>
        <w:ind w:right="-143" w:hanging="0"/>
        <w:jc w:val="both"/>
        <w:rPr>
          <w:b/>
          <w:b/>
          <w:color w:val="FF0000"/>
        </w:rPr>
      </w:pPr>
      <w:r>
        <w:rPr>
          <w:sz w:val="28"/>
          <w:szCs w:val="28"/>
        </w:rPr>
        <w:t>утверждения нормативов состава сточных вод для объектов абонентов централизованной системы, являются: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before="0" w:after="0"/>
        <w:ind w:left="720" w:right="-1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7.12.2011 № 416-ФЗ «О водоснабжении и водоотведении»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before="0" w:after="0"/>
        <w:ind w:left="720" w:right="-1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07.2017 № 225-ФЗ «О внесении изменений в Федеральный закон «О водоснабжении и водоотведении и отдельные законодательные акты Российской Федерации»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before="0" w:after="0"/>
        <w:ind w:left="720" w:right="-1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9.07.2013 № 644 «Об утверждении Правил холодного водоснабжения и водоотведения  и о внесении изменений в некоторые акты Правительства Российской Федерации»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before="0" w:after="0"/>
        <w:ind w:left="720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Порядок исчисления платы за сброс загрязняющих веществ в составе сточных вод сверх установленных нормативов состава сточных вод, порядок взимания указанной платы, а также порядок уменьшения указанной платы на величину фактически произведенных абонентом затрат на реализацию мероприятий по обеспечению предотвращения превышения нормативов состава сточных вод, включенных в план снижения сбросов регламентируется разделом XV постановления Правительства Российской Федерации от 29.07.2013 № 644 «Об утверждении Правил холодного водоснабжения и водоотведения  и о внесении изменений в некоторые акты Правительства Российской Федераци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ормативы состава сточных вод рассчитываются в порядке, определенном разделом XIII Правил холодного водоснабжения и водоотведения, организацией, осуществляющей водоотведение, и представляются в орган, уполномоченный на установление нормативов состава сточных вод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одпункту 9.1 статьи 6 Федерального закона Российской Федерации  от  07.12.2011 № 416-ФЗ «О водоснабжении и водоотведении» к полномочиям органов местного самоуправления городских поселений, городских округов по организации водоснабжения и водоотведения на соответствующих территориях относится установление нормативов состава сточных вод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240" w:before="0" w:after="0"/>
        <w:ind w:left="927" w:right="-143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 ДОКУМЕНТАЦ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240" w:before="0" w:after="0"/>
        <w:ind w:left="927" w:right="-143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 «УССУРИЙСК-ВОДОКАНАЛ»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240" w:before="0" w:after="0"/>
        <w:ind w:left="927" w:right="-143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СБРОС  СТОЧНЫХ  ВОД  В  ВОДНЫЙ  ОБЪЕКТ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«Уссурийск-Водоканал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276"/>
        <w:ind w:right="-143" w:hanging="0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Уссурийского городского округа  осуществляет сброс сточных вод, поступающих от объектов абонентов Уссурийского городского округа в централизованную систему водоотведения и очистки на городских очистных сооружениях канализации г. Уссурийска, в водный объект – реку Раздольная, в соответствии с имеющейся разрешительной документацией: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720" w:right="-143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Решение о предоставлении водного объекта в пользование (река Раздольная бассейна Японского моря) для сброса сточных вод № 25-20.04.00.004-Р-РСВХ-С-2018-02522/00 от 22.01.2018г. Срок водопользования установлен с 22.01.2018г  по 22.01.2023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720" w:right="-143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Нормативы допустимого сброса веществ и микроорганизмов в водный объект – реку Раздольная № 09.07.18.05-07/175, утвержденные приказом Амурского бассейнового водного управления от 09.07.2018г. № 05-07/175, со сроком действия – 08.07.2021г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720" w:right="-143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Разрешение №47-04/18 на сброс загрязняющих веществ в окружающую среду от 15.08.2018г., выданное Управлением Росприророднадзора по Приморскому краю, на основании приказа от 15.08.2018 № 276-н, со сроком действия с 15.08.2018г. по 08.07.2021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ind w:right="-143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ные нормативы допустимых сбросов веществ для МУП «Уссурийск-Водоканал» приведены в таблиц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ind w:right="-143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ind w:right="-143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нормати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го сброса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полн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-ани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-ани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(Р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раствори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раствори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растворим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ны (лигнинсульфоновые кислот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ные общие свойства сточных вод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вающие примеси (вещества): не допускаютс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iCs/>
          <w:sz w:val="28"/>
          <w:szCs w:val="28"/>
        </w:rPr>
        <w:t>температура (°C): Для водных объектов рыбохозяйственного значения температура воды не должна повышаться по сравнению с естественной температурой водного объекта более, чем на 5°C, с общим повышением температуры не более, чем до 28°C летом и 8°C зимой в остальных случая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дородный показатель (рН): должен соответствовать фоновому значению показателя для воды водного объекта рыбохозяйственного 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iCs/>
          <w:sz w:val="28"/>
          <w:szCs w:val="28"/>
        </w:rPr>
        <w:t>растворенный кислород: 4-6 мг/д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iCs/>
          <w:sz w:val="28"/>
          <w:szCs w:val="28"/>
        </w:rPr>
        <w:t>минерализация: не более 1000 мг/д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ксичность воды: сточная вода не должна оказывать острого токсичного действия на тест-объекты.</w:t>
      </w:r>
    </w:p>
    <w:p>
      <w:pPr>
        <w:pStyle w:val="Normal"/>
        <w:autoSpaceDE w:val="false"/>
        <w:spacing w:lineRule="auto" w:line="276"/>
        <w:ind w:left="92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жденный норматив допустимого сброса микроорганизмов в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 w:val="28"/>
          <w:szCs w:val="28"/>
        </w:rPr>
        <w:t>водный объект приведен в таблице 2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Таблица 2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6"/>
        <w:gridCol w:w="1916"/>
        <w:gridCol w:w="1906"/>
        <w:gridCol w:w="240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атели по видам микроорганиз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мер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устимое содерж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вержденный НДС микроорганизмов, Ед/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ие колиформные бакте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Е/100 м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более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более 1537,612*10</w:t>
            </w:r>
            <w:r>
              <w:rPr>
                <w:iCs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фа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Е/100 мг по фагу 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более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более 1537,612*10</w:t>
            </w:r>
            <w:r>
              <w:rPr>
                <w:iCs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мотолерантные колиформные бакте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Е/100 м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более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более 1537,612*10</w:t>
            </w:r>
            <w:r>
              <w:rPr>
                <w:iCs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будители инфекционных заболе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утств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знеспособные яйца гельми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утств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знеспособные цисты патогенных кишечных простейш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утств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НТРАЛИЗОВАННОЙ  СИСТЕМЕ ВОДООТВЕДЕНИЯ,  ОЧИСТНЫХ  СООРУЖЕНИЙ  КАНАЛИЗАЦИИ, УЧЕТЕ  РАСХОДА  СТОЧНЫХ ВОД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УССУРИЙСК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276"/>
        <w:ind w:right="-143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нтрализованная система водоотведения г. Уссурийска является одной технологической зоной  с едиными очистными сооружениями канализации  и выпуском № 1 в водный объект – реку Раздольная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ные сооружения канализации МУП «Уссурийск-Водоканал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276"/>
        <w:ind w:right="-143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орода Уссурийска, производительностью 55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, предназначены для приема и очистки смешанных сточных вод, поступающих от населения, социальных объектов, промышленных предприятий и прочих хозяйствующих субъектов г. Уссурийска, с. Новоникольска и ближайших сельских населенных пунктов (Утесное, Красный Яр, Баневурово), где отсутствует централизованная система водоотведения и образующиеся сточные воды вывозятся в городскую канализационную сеть спецавтотранспортом, откачивающим стоки из установленных абонентами приемников (накопителей).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шению о предоставлении водного объекта в пользование от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0" w:right="-143" w:hanging="0"/>
        <w:contextualSpacing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8г. № 25-20.04.00.004-Р-РСВХ-С-2018-02522/00 объем сброса сточных вод в реку Раздольная не должен превышать 13469,48 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расход сточных вод, поступающих на канализационные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0" w:right="-143" w:hanging="0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чистные сооружения г. Уссурийска, учитывается расходомером с интегратором акустическим «ЭКО-Р-02» № 734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ind w:right="-143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ыходе очищенных сточных вод с ОСК учет воды ведется ультразвуковым уровнемером Milltronics OCM III: N:PBD/B/207038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ind w:right="-143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АКСИМАЛЬНО  ДОПУСТИМЫХ  ЗНАЧЕНИЙ  НОРМАТИВНЫХ  ПОКАЗАТЕЛЕЙ  ОБЩИХ  СВОЙСТВ  СТОЧНЫХ  ВОД  И  КОНЦЕНТРАЦИЙ  ЗАГРЯЗНЯЮЩИХ  ВЕЩЕСТВ  В  СТОЧНЫХ  ВОДАХ,  УСТАНОВЛЕННЫХ  В  ЦЕЛЯХ  ПРЕДОТВРАЩЕНИЯ  НЕГАТИВНОГО  ВОЗДЕЙСТВИЯ  НА  РАБОТУ  ЦЕНТРАЛИЗОВАННЫХ  СИСТЕМ  ВОДООТВЕДЕН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2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1 Правил холодного водоснабжения 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ind w:right="-142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одоотведения, утвержденных постановлением Правительства Российской Федерации от 29.07.2013 № 644 (далее – Правил № 644), абоненты обязаны соблюдать требования к составу и свойствам сточных вод, отводимых в централизованную систему водоотведения, установленные настоящими Правилами, в целях предотвращения негативного воздействия сточных вод на работу централизованной системы водоотведения (в том числе ее отдельных объек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ind w:right="-142" w:hanging="0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113 настоящих Правил </w:t>
      </w:r>
      <w:bookmarkStart w:id="0" w:name="P605"/>
      <w:bookmarkEnd w:id="0"/>
      <w:r>
        <w:rPr>
          <w:sz w:val="28"/>
          <w:szCs w:val="28"/>
        </w:rPr>
        <w:t>сточные воды, отводимые в централизованные системы водоотведения, должны соответствовать следующим требованиям:</w:t>
      </w:r>
    </w:p>
    <w:p>
      <w:pPr>
        <w:pStyle w:val="Style14"/>
        <w:numPr>
          <w:ilvl w:val="0"/>
          <w:numId w:val="6"/>
        </w:numPr>
        <w:overflowPunct w:val="false"/>
        <w:autoSpaceDE w:val="false"/>
        <w:spacing w:before="0" w:after="0"/>
        <w:ind w:left="720" w:right="-142" w:hanging="360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изводить сброс в централизованные системы водоотведения веществ, материалов, отходов и сточных вод, запрещенных к сбросу в централизованные системы водоотведения, по перечню согласно </w:t>
      </w:r>
      <w:hyperlink w:anchor="P16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авилам № 644, в том числе с превышением значений показателей, при превышении которых концентрация загрязняющего вещества в сточных водах является запрещенной, согласно </w:t>
      </w:r>
      <w:hyperlink w:anchor="P16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4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№ 644.</w:t>
      </w:r>
      <w:bookmarkStart w:id="1" w:name="P606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overflowPunct w:val="false"/>
        <w:autoSpaceDE w:val="false"/>
        <w:spacing w:before="220" w:after="0"/>
        <w:ind w:left="720" w:right="-142" w:hanging="36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общих свойств сточных вод и концентраций загрязняющих веществ в сточных водах не должны превышать максимальные допустимые значения показателей и концентраций по перечню согласно </w:t>
      </w:r>
      <w:hyperlink w:anchor="P17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220" w:after="0"/>
        <w:ind w:left="0" w:right="-142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ержки из приложения № 5 Правил № 644 по отдельным показателям, включенным в нормативы состава сточных вод для абонентов централизованной системы водоотведения,  приведены в таблице 3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220" w:after="0"/>
        <w:ind w:left="720" w:right="-142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18"/>
        <w:gridCol w:w="2284"/>
        <w:gridCol w:w="22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220" w:after="200"/>
              <w:ind w:left="0" w:right="-142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220" w:after="20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ств (показателе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220" w:after="200"/>
              <w:ind w:left="0" w:right="-142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220" w:after="200"/>
              <w:ind w:left="0" w:right="-142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допустимое зна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общ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 общ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ы (сумм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В анион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ый показа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before="0" w:after="0"/>
              <w:ind w:left="0" w:right="-142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720" w:right="-142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СОСТАВА СТОЧНЫХ  ВОД,  УСТАНОВЛЕННЫЕ  ДЛЯ АБОНЕНТОВ  ЦЕНТРАЛИЗОВАННОЙ  СИСТЕМЫ  ВОДООТВЕДЕНИЯ, В  ЦЕЛЯХ  ОХРАНЫ  ВОДНЫХ  ОБЪЕКТОВ  ОТ  ЗАГРЯЗНЕНИЯ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асчетов, выполненных в соответствии с главой XIII 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Правительства Российской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едерации от 29.07.2013г. № 644  «Об утверждении Правил холодного водоснабжения и водоотведения и о внесении изменений в некоторые акты Правительства Российской Федерации»,  в целях охраны водных объектов от загрязнения, установлены следующие нормативы состава сточных вод для объектов абонентов централизованной системы водоотведения г. Уссурий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lineRule="auto" w:line="276"/>
        <w:ind w:right="-143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 водоотведения по составу сточных вод абонентов ЦСВ, 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Кпол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(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ра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продук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нинсульфоновые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ра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ра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  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overflowPunct w:val="false"/>
              <w:autoSpaceDE w:val="false"/>
              <w:ind w:right="-143" w:hanging="0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чная вода не должна оказывать острого токсичного, взрывоопасного воздействия на централизованные системы водоот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Запрещен сброс радиоактивных веществ</w:t>
            </w:r>
            <w:r>
              <w:rPr>
                <w:sz w:val="30"/>
                <w:szCs w:val="30"/>
              </w:rPr>
              <w:t xml:space="preserve"> свыше предельно допустимого уровня безопасного содержания в окружающей среде,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медицинских отходов классов А, Б, В, Г,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 xml:space="preserve">  эпидемиологически опасных бактериальных и вирусных загрязнений (</w:t>
            </w:r>
            <w:r>
              <w:rPr>
                <w:bCs/>
                <w:sz w:val="30"/>
                <w:szCs w:val="30"/>
              </w:rPr>
              <w:t xml:space="preserve">I - II групп патогенности (опасности))  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9498" w:leader="none"/>
        </w:tabs>
        <w:overflowPunct w:val="false"/>
        <w:autoSpaceDE w:val="false"/>
        <w:spacing w:before="0" w:after="0"/>
        <w:ind w:left="927" w:right="-143" w:hanging="0"/>
        <w:contextualSpacing/>
        <w:textAlignment w:val="baseline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type w:val="nextPage"/>
      <w:pgSz w:w="11906" w:h="16838"/>
      <w:pgMar w:left="1304" w:right="84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3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72"/>
      <w:szCs w:val="7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8F2F4BEB6F0FC9A2368082E934170AE3B0D4ECE6AFD4B332D8B12D1DB52DA7AD22722284C79439A52729D323D4DD273D35FB2495A2Ba3W" TargetMode="External"/><Relationship Id="rId5" Type="http://schemas.openxmlformats.org/officeDocument/2006/relationships/hyperlink" Target="consultantplus://offline/ref=08F2F4BEB6F0FC9A2368082E934170AE3B0D4ECE6AFD4B332D8B12D1DB52DA7AD22722284C77439A52729D323D4DD273D35FB2495A2Ba3W" TargetMode="External"/><Relationship Id="rId6" Type="http://schemas.openxmlformats.org/officeDocument/2006/relationships/hyperlink" Target="consultantplus://offline/ref=08F2F4BEB6F0FC9A2368082E934170AE3B0D4ECE6AFD4B332D8B12D1DB52DA7AD22722284972439A52729D323D4DD273D35FB2495A2Ba3W" TargetMode="External"/><Relationship Id="rId7" Type="http://schemas.openxmlformats.org/officeDocument/2006/relationships/hyperlink" Target="consultantplus://offline/ref=CAC424571178532DAE11CB32B9E301D232FB0B3F86F8FFEA14C1253B580BA3E1AE45E57B8D044F4C6686741EF7355A0D33E0EA32D9848ACFj6qFX" TargetMode="External"/><Relationship Id="rId8" Type="http://schemas.openxmlformats.org/officeDocument/2006/relationships/hyperlink" Target="consultantplus://offline/ref=08F2F4BEB6F0FC9A2368082E934170AE3B0D4ECE6AFD4B332D8B12D1DB52DA7AD22722214D70439A52729D323D4DD273D35FB2495A2Ba3W" TargetMode="External"/><Relationship Id="rId9" Type="http://schemas.openxmlformats.org/officeDocument/2006/relationships/hyperlink" Target="consultantplus://offline/ref=08F2F4BEB6F0FC9A2368082E934170AE3B0D4ECE6AFD4B332D8B12D1DB52DA7AD22722214D7048C6023D9C6E781DC172D05FB04F46B12E1E24aF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03:00Z</dcterms:created>
  <dc:creator>ingenerprog</dc:creator>
  <dc:description/>
  <dc:language>en-US</dc:language>
  <cp:lastModifiedBy>a.shirkovec</cp:lastModifiedBy>
  <cp:lastPrinted>2020-09-30T11:14:00Z</cp:lastPrinted>
  <dcterms:modified xsi:type="dcterms:W3CDTF">2020-10-01T05:03:00Z</dcterms:modified>
  <cp:revision>2</cp:revision>
  <dc:subject/>
  <dc:title/>
</cp:coreProperties>
</file>